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color w:val="00B0F0"/>
          <w:sz w:val="24"/>
          <w:szCs w:val="24"/>
        </w:rPr>
        <w:t xml:space="preserve">Ćwiczenie. </w:t>
      </w:r>
      <w:r>
        <w:rPr>
          <w:sz w:val="24"/>
          <w:szCs w:val="24"/>
        </w:rPr>
        <w:t>Umieszczamy tekst w kolumn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before="60" w:after="60"/>
        <w:jc w:val="both"/>
        <w:rPr/>
      </w:pPr>
      <w:r>
        <w:rPr/>
        <w:t>Umieść tekst w dwóch kolumnach o długości różniącej się najwyżej o jeden wiersz z odstępem pomiędzy kolumnami 1,3 cm.</w:t>
      </w:r>
    </w:p>
    <w:p>
      <w:pPr>
        <w:pStyle w:val="NormalnyWeb"/>
        <w:numPr>
          <w:ilvl w:val="0"/>
          <w:numId w:val="2"/>
        </w:numPr>
        <w:spacing w:before="60" w:after="60"/>
        <w:jc w:val="both"/>
        <w:rPr/>
      </w:pPr>
      <w:r>
        <w:rPr/>
        <w:t>Usuń pojedyncze spójniki pozostające na końcach wierszy, stosując spacje nierozdzielając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isz plik pod nazwą </w:t>
      </w:r>
      <w:r>
        <w:rPr>
          <w:i/>
          <w:sz w:val="24"/>
          <w:szCs w:val="24"/>
        </w:rPr>
        <w:t xml:space="preserve">Kolumny </w:t>
      </w:r>
      <w:r>
        <w:rPr>
          <w:sz w:val="24"/>
          <w:szCs w:val="24"/>
        </w:rPr>
        <w:t>w swoim folderze.</w:t>
      </w:r>
    </w:p>
    <w:p>
      <w:pPr>
        <w:pStyle w:val="NormalnyWeb"/>
        <w:spacing w:before="6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</w:rPr>
        <w:t xml:space="preserve">Adam Mickiewicz „Pan Tadeusz” – fragm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</w:rPr>
        <w:t>Księga pierwsza GOSPODARSTW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spodarstwo</w:t>
      </w:r>
    </w:p>
    <w:p>
      <w:pPr>
        <w:pStyle w:val="TextBody"/>
        <w:spacing w:before="0" w:after="120"/>
        <w:ind w:left="142" w:hanging="0"/>
        <w:rPr/>
      </w:pPr>
      <w:r>
        <w:rPr>
          <w:sz w:val="20"/>
        </w:rPr>
        <w:t>Treść: Powrót panicza – Spotkanie się najpierwsze w pokoiku, drugie u stołu – Ważna Sędziego nauka o grzeczności – Podkomorzego uwagi polityczne nad modami – Początek sporu o Kusego i Sokoła</w:t>
        <w:br/>
        <w:t>– Żale Wojskiego – Ostatni Woźny Trybunału – Rzut oka na ówczesny stan polityczny Litwy i Europ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itwo! Ojczyzno moja! ty jesteś jak zdrowi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le cię trzeba cenić, ten tylko się dow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to cię stracił. Dziś piękność twą w całej ozdob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dzę i opisuję, bo tęsknię po tob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anno święta, co Jasnej bronisz Częstochow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w Ostrej świecisz Bramie! Ty, co gród zamkow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owogródzki ochraniasz z jego wiernym ludem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 mnie dziecko do zdrowia powróciłaś cud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(Gdy od płaczącej matki pod Twoją opiekę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fiarowany, martwą podniosłem powiekę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I zaraz mogłem pieszo do Twych świątyń prog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ść za wrócone życie podziękować Bogu)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k nas powrócisz cudem na Ojczyzny ło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ymczasem przenoś moją duszę utęsknioną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 tych pagórków leśnych, do tych łąk zielonych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zeroko nad błękitnym Niemnem rozciągnionych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 tych pól malowanych zbożem rozmait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yzłacanych pszenicą, posrebrzanych żytem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dzie bursztynowy świerzop, gryka jak śnieg biał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dzie panieńskim rumieńcem dzięcielina pał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wszystko przepasane jakby wstęgą, miedzą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ieloną, na niej z rzadka ciche grusze siedz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Śród takich pól przed laty, nad brzegiem ruczaj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agórku niewielkim, we brzozowym gaj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ał dwór szlachecki, z drzewa, lecz podmurowany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Świeciły się z daleka pobielane ścian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ym bielsze, że odbite od ciemnej zielen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opoli, co go bronią od wiatrów jesien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m mieszkalny niewielki, lecz zewsząd chędog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stodołę miał wielką, i przy niej trzy stog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Użątku, co pod strzechą zmieścić się nie moż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dać, że okolica obfita we zboż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widać z liczby kopic, co wzdłuż i wszerz smugów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Świecą gęsto jak gwiazdy, widać z liczby pługów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rzących wcześnie łany ogromne ugor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zarnoziemne, zapewne należne do dwor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Uprawne dobrze na kształt ogrodowych grządek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Że w tym domu dostatek mieszka i porządek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rama na wciąż otwarta przechodniom ogłasz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Że gościnna, i wszystkich w gościnę zaprasz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łaśnie dwukonną bryką wjechał młody panek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obiegłszy dziedziniec zawrócił przed ganek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ysiadł z powozu; konie, porzucone sam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zczypiąc trawę ciągnęły powoli pod bramę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e dworze pusto: bo drzwi od ganku zamknięt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aszczepkami, i kołkiem zaszczepki przetknię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dróżny do folwarku nie biegł sług zapytać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demknął, wbiegł do domu, pragnął go powita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awno domu nie widział, bo w dalekim mieśc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ończył nauki, końca doczekał nareszc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biega i okiem chciwie ściany starodawn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gląda czule, jako swe znajome daw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eż same widzi sprzęty, też same obici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 którymi się zabawiać lubił od powici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ecz mniej wielkie, mniej piękne, niż się dawniej zdał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też same portrety na ścianach wisiał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u Kościuszko w czamarce krakowskiej, z oczym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dniesionymi w niebo, miecz oburącz trzym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kim był, gdy przysięgał na stopniach ołtarzów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Że tym mieczem wypędzi z Polski trzech mocarzów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lbo sam na nim padnie. Dalej w polskiej szac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iedzi Rejtan żałośny po wolności strac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ręku trzyma nóż, ostrzem zwrócony do łon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A przed nim leży </w:t>
      </w:r>
      <w:r>
        <w:rPr>
          <w:rFonts w:cs="Arial" w:ascii="Arial" w:hAnsi="Arial"/>
          <w:i/>
          <w:sz w:val="24"/>
        </w:rPr>
        <w:t>Fedon</w:t>
      </w:r>
      <w:r>
        <w:rPr>
          <w:rFonts w:cs="Arial" w:ascii="Arial" w:hAnsi="Arial"/>
          <w:sz w:val="24"/>
        </w:rPr>
        <w:t xml:space="preserve"> i </w:t>
      </w:r>
      <w:r>
        <w:rPr>
          <w:rFonts w:cs="Arial" w:ascii="Arial" w:hAnsi="Arial"/>
          <w:i/>
          <w:sz w:val="24"/>
        </w:rPr>
        <w:t>Żywot Kato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alej Jasiński, młodzian piękny i posępn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bok Korsak, towarzysz jego nieodstępn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oją na szańcach Pragi, na stosach Moskal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iekąc wrogów, a Praga już się wkoło pal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wet stary stojący zegar kurantow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drewnianej szafie poznał, u wniścia alkow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z dziecinną radością pociągnął za sznurek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y stary Dąbrowskiego posłyszeć mazurek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iegał po całym domu i szukał komnat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dzie mieszkał dzieckiem będąc, przed dziesięciu lat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chodzi, cofnął się, toczył zdumione źrenic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 ścianach; w tej komnacie mieszkanie kobiece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tóż by tu mieszkał? Stary stryj nie był żonat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ciotka w Petersburgu mieszkała przed lat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o nie był ochmistrzyni pokój? Fortepiano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nim nuty i książki; wszystko porzucan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iedbale i bezładnie; nieporządek miły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iestare były rączki, co je tak rzucił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uż i sukienka biała, świeżo z kołka zdjęt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 ubrania, na krzesła poręczu rozpię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na oknach donice z pachnącymi ziołk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eranium, lewkonija, astry i fijołk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dróżny stanął w jednym z okien - nowe dziw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sadzie, na brzegu niegdyś zarosłym pokrzywą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ył maleńki ogródek, ścieżkami porznięt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ełen bukietów trawy angielskiej i mięt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rewniany, drobny, w cyfrę powiązany płotek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łyskał się wstążkami jaskrawych stokrotek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rządki, widać, że były świeżo polewan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uż stało wody pełne naczynie blaszan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le nigdzie nie widać było ogrodniczk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ylko co wyszła; jeszcze kołyszą się drzwiczk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Świeżo trącone, blisko drzwi ślad widać nóżk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iasku, bez trzewika była i pończoszk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iasku drobnym, suchym, białym na kształt śnieg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Ślad wyraźny, lecz lekki, odgadniesz, że w bieg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hybkim był zostawiony nóżkami drobnem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d kogoś, co zaledwie dotykał się ziemi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dróżny długo w oknie stał patrząc, dumając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onnymi powiewami kwiatów oddychając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blicze aż na krzaki fijołkowe skłoni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czyma ciekawymi po drożynach goni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znowu je na drobnych śladach zatrzymywa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yślał o nich i, czyje były, odgadywa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zypadkiem oczy podniósł, i tuż na parkan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ała młoda dziewczyna. - Białe jej ubran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ysmukłą postać tylko aż do piersi kryj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dsłaniając ramiona i łabędzią szyję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takim Litwinka tylko chodzić zwykła z ran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takim nigdy nie bywa od mężczyzn widzian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ęc choć świadka nie miała, założyła ręc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iersiach, przydawając zasłony sukienc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łos w pukle nie rozwity, lecz w węzełki mał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kręcony, schowany w drobne strączki biał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ziwnie ozdabiał głowę, bo od słońca blask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Świecił się, jak korona na świętych obrazk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warzy nie było widać, zwrócona na pol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zukała kogoś okiem, daleko, na dol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Ujrzała, zaśmiała się i klasnęła w dłon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 biały ptak zleciała z parkanu na błon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wionęła ogrodem, przez płotki, przez kwiat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po desce opartej o ścianę komnat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im spostrzegł się, wleciała przez okno, świecąc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gła, cicha i lekka jak światłość miesiąc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ucąc chwyciła suknie, biegła do zwierciadł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tem ujrzała młodzieńca i z rąk jej wypadł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uknia, a twarz ad strachu i dziwu pobladł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warz podróżnego barwą spłonęła rumianą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 obłok, gdy z jutrzenką napotka się ran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kromny młodzieniec oczy zmrużył i przysłoni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hciał coś mówić, przepraszać, tylko się ukłoni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cofnął; dziewica krzyknęła boleśn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iewyraźnie, jak dziecko przestraszone we śni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dróżny zląkł się, spójrzał, lecz już jej nie było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yszedł zmieszany i czuł, że serce mu bił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łośno, i sam nie wiedział, czy go miało śmieszyć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o dziwaczne spotkanie, czy wstydzić, czy cieszyć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ymczasem na folwarku nie uszło bacznośc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Że przed ganek zajechał któryś z nowych gośc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uż konie w stajnię wzięto, już im hojnie dano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o w porządnym domu, i obrok, i si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Sędzia nigdy nie chciał, według nowej mod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dsyłać konie gości Żydom do gospod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łudzy nie wyszli witać, ale nie myśl wcal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by w domu Sędziego służono niedbal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łudzy czekają, nim się pan Wojski ubierz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tóry teraz za domem urządzał wieczerzę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n Pana zastępuje i on, w niebytnośc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ana, zwykł sam przyjmować i zabawiać gośc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(Daleki krewny pański i przyjaciel domu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dząc gościa, na folwark dążył po kryjom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(Bo nie mógł wyjść spotykać w tkackim pudermanie)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dział więc, jak mógł najprędzej, niedzielne ubran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gotowane z rana, bo od rana wiedzia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Że u wieczerzy będzie z mnóstwem gości siedział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an Wojski poznał z dala, ręce rozkrzyżowa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z krzykiem podróżnego ściskał i całowa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aczęła się ta prędka, zmieszana rozmow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której lat kilku dzieje chciano zamknąć w słow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rótkie i poplątane, w ciąg powieści, pytań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ykrzykników i westchnień, i nowych powitań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dy się pan Wojski dosyć napytał, nabada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samym końcu dzieje tego dnia powiadał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&lt;&lt;Dobrze, mój Tadeuszu (bo tak nazywan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łodzieńca, który nosił Kościuszkowskie mian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amiątkę, że w czasie wojny się urodził)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brze, mój Tadeuszu, żeś się dziś nagodzi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 domu, właśnie kiedy mamy panien wie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ryjaszek myśli wkrótce sprawić ci wesel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est z czego wybrać; u nas towarzystwo liczn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d kilku dni zbiera się na sądy graniczn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la skończenia dawnego z panem Hrabią spor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pan Hrabia ma jutro sam zjechać do dworu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dkomorzy już zjechał z żoną i z córkam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&lt;Młodzież poszła do lasu bawić się strzelbam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starzy i kobiety żniwo oglądają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d lasem, i tam pewnie na młodzież czekaj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ójdziemy, jeśli zechcesz, i wkrótce spotkam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ryjaszka, Podkomorstwo i szanowne damy&gt;&gt;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an Wojski z Tadeuszem idą pod las drogą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jeszcze się do woli nagadać nie mogą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łońce ostatnich kresów nieba dochodziło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niej silnie, ale szerzej niż we dnie świeciło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ałe zaczerwienione, jak zdrowe oblicz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podarza, gdy prace skończywszy rolnicz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Na spoczynek powraca; już krąg promienisty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Spuszcza się na wierzch boru i już pomrok mglist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pełniając wierzchołki i gałęzie drzew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ały las wiąże w jedno i jakoby zlew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bór czernił się na kształt ogromnego gmachu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ńce nad nim czerwone jak pożar na dachu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tem zapadło do głębi; jeszcze przez konar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Błysnęło, jako świeca przez okienic szpar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zgasło. i wnet sierpy, gromadnie dzwoniąc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zbożach, i grabliska suwane po łąc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Ucichły i stanęły: tak pan Sędzia każ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U niego ze dniem kończą prace gospodarz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&lt;&lt;Pan świata wie, jak długo pracować potrzeb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łońce, Jego robotnik, kiedy znidzie z nieb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zas i ziemianinowi ustępować z pola&gt;&gt;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k zwykł mawiać pan Sędzia; a Sędziego wol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yła ekonomowi poczciwemu świętą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nawet wozy, w które już składać zaczęt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opę żyta, niepełne jadą do stodoły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eszą się z nadzwyczajnej ich lekkości woły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łaśnie z lasu wracało towarzystwo cał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esoło, lecz w porządku; naprzód dzieci mał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 dozorcą, potem Sędzia szedł z Podkomorzyną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bok pan Podkomorzy otoczon rodzin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anny tuż za starszymi, a młodzież na boku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anny szły przed młodzieżą o jakie pół krok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(Tak każe przyzwoitość) ; nikt tam nie rozprawia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 porządku, nikt mężczyzn i dam nie ustawia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każdy mimowolnie porządku pilnował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 Sędzia w domu dawne obyczaje chowa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nigdy nie dozwalał, by chybiano względ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la wieku, urodzenia, rozumu, urzędu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&lt;&lt;Tym ładem, mawiał, domy i narody słyną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 jego upadkiem domy i narody giną&gt;&gt;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ęc do porządku wykli domowi i słudzy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przyjezdny gość, krewny albo człowiek cudz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dy Sędziego nawiedził, skoro pobył mało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zejmował zwyczaj, którym wszystko oddychał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rótkie były Sędziego z synowcem witania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ł mu poważnie rękę do pocałowani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w skroń ucałowawszy, uprzejmie pozdrowi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choć przez wzgląd na gości niewiele z nim mówi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dać było z łez, które wylotem kontusz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tarł prędko, jak kochał pana Tadeusz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ślad gospodarza wszystko ze żniwa i z bor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z łąk, i z pastwisk razem wracało do dwor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u owiec trzoda becząc w ulice się tłocz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wznosi chmurę pyłu; dalej z wolna krocz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ado cielic tyrolskich z mosiężnymi dzwonki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 konie rżące lecą ze skoszonej łąk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szystko bieży ku studni, której ramię z drzew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az w raz skrzypi i napój w koryta rozlew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ędzia, choć utrudzony, chociaż w gronie gośc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ie uchybił gospodarskiej, ważnej powinnośc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Udał się sam ku studni; najlepiej z wieczo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ospodarz widzi, w jakim stanie jest obor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zoru tego nigdy sługom nie porucz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Sędzia wie, że oko pańskie konia tucz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ojski z woźnym Protazym ze świecami w sieni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li i rozprawiali, nieco poróżnien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w niebytność Wojskiego Woźny po kryjom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azał stoły z wieczerzą powynosić z dom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ustawić co prędzej w pośrodku zamczysk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tórego widne były pod lasem zwalisk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 cóż te przenosiny? Pan Wojski się krzywi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przepraszał Sędziego; Sędzia się zadziwi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ecz stało się; już późno i trudno zaradzić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olał gości przeprosić i w pustki prowadzi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 drodze Woźny ciągle Sędziemu tłumaczył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czego urządzenie pańskie przeinaczy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e dworze żadna izba nie ma obszernośc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statecznej dla tylu, tak szanownych gośc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zamku sień wielka, jeszcze dobrze zachowan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klepienie całe - wprawdzie pękła jedna ścian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kna bez szyb, lecz latem nic to nie zawadz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liskość piwnic wygodna służącej czeladz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k mówiąc na Sędziego mrugał; widać z min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Że miał i taił inne, ważniejsze przyczyny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 dwa tysiące kroków zamek stał za domem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azały budową, poważny ogrom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ziedzictwo starożytnej rodziny Horeszków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ziedzic zginął był w czasie krajowych zamieszków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bra całe zniszczone sekwestrami rząd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ezładnością opieki, wyrokami sąd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cząstce spadły dalekim krewnym po kądziel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resztę rozdzielono między wierzyciel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amku żaden wziąść nie chciał, bo w szlacheckim stan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rudno było wyłożyć koszt na utrzymani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ecz Hrabia, sąsiad bliski, gdy wyszedł z opieki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cz bogaty, krewny Horeszków dalek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zyjechawszy z wojażu upodobał mur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łumacząc, że gotyckiej są architektury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hoć Sędzia z dokumentów przekonywał o t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Że architekt był majstrem z Wilna, nie zaś Gote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ść, że Hrabia chciał zamku, właśnie i Sędziem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zyszła nagle taż chętka, nie wiadomo czem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aczęli proces w ziemstwie, potem w głównym sądz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senacie, znowu w ziemstwie i w guberskim rządzi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reszcie po wielu kosztach i ukazach licznych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a wróciła znowu do sądów graniczny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łusznie woźny powiadał, że w zamkowej sien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mieści się i palestra, i goście proszen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ień wielka jak refektarz, z wypukłym sklepienie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filarach, podłoga wysłana kamieni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Ściany bez żadnych ozdób, ale mur chędog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erczały wkoło sarnie i jelenie rog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 napisami: gdzie, kiedy te łupy zdobyt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uż myśliwców herbowne klejnoty wyryt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stoi wypisany każdy po imieniu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b Horeszków, Półkozic, jaśniał na sklepieni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oście weszli w porządku i stanęli kołem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dkomorzy najwyższe brał miejsce za stołem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 wieku mu i z urzędu ten zaszczyt należ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dąc kłaniał się damom, starcom i młodzież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zy nim stał Kwestarz, Sędzia tuż przy Bernardyn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ernardyn zmówił krótki pacierz po łacini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ężczyznom dano wódkę; wtenczas wszyscy siedl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chołodziec litewski milcząc żwawo jedl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an Tadeusz, choć młodzik, ale prawem gości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 siadł przy damach obok jegomości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iędzy nim i stryjaszkiem jedno pozostał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uste miejsce, jak gdyby na kogoś czekał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ryj nieraz na to miejsce i na drzwi pogląda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by czyjegoś przyjścia był pewny i żąda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Tadeusz wzrok stryja ku drzwiom odprowadza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z nim na miejscu pustym oczy swe osadza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ziwna rzecz! miejsca wkoło są siedzeniem dziewic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które mógłby spójrzeć bez wstydu królewic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szystkie zacnie zrodzone, każda młoda, ładn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deusz tam pogląda, gdzie nie siedzi żadn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To miejsce jest zagadką, młódź lubi zagadk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oztargniony, do swojej nadobnej sąsiadk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edwie słów kilka wyrzekł, do Podkomorzank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ie zmienia jej talerzów, nie nalewa szklank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panien nie zabawia przez rozmowy grzeczn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 których by wychowanie poznano stołeczn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o jedno puste miejsce nęci go i mam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uż nie puste, bo on je napełnił myślam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 tym miejscu biegało domysłów tysiąc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o po deszczu żabki po samotnej łące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Śród nich jedna króluje postać, jak w pogodę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ilia jezior skroń białą wznosząca nad wodę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ano trzecią potrawę. Wtem pan Podkomorz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lawszy kropelkę wina w szklankę panny Róż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młodszej przysunąwszy z talerzem ogórk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zekł: &lt;&lt;muszę ja wam służyć, moje panny córk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hoć stary i niezgrabny&gt;&gt;. Zatem się rzucił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ilku młodych od stołu i pannom służył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ędzia, z boku rzuciwszy wzrok na Tadeusz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poprawiwszy nieco wylotów kontusz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lał węgrzyna i rzekł: &lt;&lt;Dziś, nowym zwyczaj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y na naukę młodzież do stolicy daj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nie przeczym, że nasi synowie i wnuk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ają od starych więcej książkowej nauk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le co dzień postrzegam, jak młódź cierpi na t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Że nie ma szkół uczących żyć z ludźmi i świate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awniej na dwory pańskie jachał szlachcic młod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 sam lat dziesięć byłem dworskim Wojewod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jca Podkomorzego, Mościwego Pan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ówiąc, Podkomorzemu ścisnął za kolana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n mnie radą do usług publicznych sposobi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 opieki nie wypuścił, aż człowiekiem zrobi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mym domu wiecznie będzie jego pamięć drog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o dzień za duszę jego proszę Pana Bog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eślim tyle na jego nie korzystał dworz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 drudzy, i wróciwszy w domu ziemię orzę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dy inni, więcej godni Wojewody względów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szli potem najwyższych krajowych urzędów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zynajmniej tom skorzystał, że mi w moim domu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kt nigdy nie zarzuci, bym uchybił kom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uczciwości, w grzeczności; a ja powiem śmiało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rzeczność nie jest nauką łatwą ani mał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iełatwą, bo nie na tym kończy się, jak nogą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ręcznie wierzgnąć, z uśmiechem witać lada kog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taka grzeczność modna zda mi się kupieck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le nie staropolska ani też szlacheck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rzeczność wszystkim należy, lecz każdemu inn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nie jest bez grzeczności i miłość dziecinn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wzgląd męża dla żony przy ludziach, i pan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a sług swoich, a w każdej jest pewna odmiana.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rzeba się długo uczyć, ażeby nie zbłądzić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każdemu powinną uczciwość wyrządzi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starzy się uczyli; u panów rozmow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yła to historyja żyjąca krajow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między szlachtą dzieje domowe powiat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awano przez to poznać szlachcicowi brat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Że wszyscy o nim wiedzą, lekce go nie waż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ęc szlachcic obyczaje swe trzymał pod straż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ziś człowieka nie pytaj: co zacz? kto go rodzi?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kim on żył, co porabiał? każdy gdzie chce wchodz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yle nie szpieg rządowy i byle nie w nędz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 ów Wespazyjanus nie wąchał pieniędz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nie chciał wiedzieć, skąd są, z jakich rąk i krajów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k nie chcą znać człowieka rodu, obyczajów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ść, że ważny i że się stempel na nim widz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ęc szanują przyjaciół jak pieniądze Żydzi&gt;&gt;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o mówiąc Sędzia gości obejrzał porządkiem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choć zawsze i płynnie mówił, i z rozsądki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edział, że niecierpliwa młodzież teraźniejsza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e ją nudzi rzecz długa, choć najwymowniejsz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le wszyscy słuchali w milczeniu głębokiem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ędzia Podkomorzego zdał się radzić oki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dkomorzy pochwałą rzeczy nie przerywa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le częstym skinieniem głowy potakiwa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ędzia milczał, on jeszcze skinieniem przyzwala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ęc Sędzia jego puchar i swój kielich nala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dalej mówił: &lt;&lt;Grzeczność nie jest rzeczą mał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iedy się człowiek uczy ważyć, jak przystało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gich wiek, urodzenie, cnoty, obyczaje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tenczas i swoją ważność zarazem poznaj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 na szalach, żebyśmy nasz ciężar poznal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usim kogoś posadzić na przeciwnej szal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aś godna jest Waszmościów uwagi osobnej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rzeczność, którą powinna młódź dla płci nadobnej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właszcza gdy zacność domu, fortuny szczodrot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bjaśniają wrodzone wdzięki i przymiot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ąd droga do afektów i stąd się kojarz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spaniały domów sojusz - tak myślili starz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zatem...&gt;&gt; Tu pan Sędzia nagłym zwrotem głowy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nął na Tadeusza, rzucił wzrok surow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nać było, że przychodził już do wniosków mow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tem brząknął w tabakierkę złotą Podkomorz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rzekł: &lt;&lt;Mój Sędzio, dawniej było jeszcze gorzej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eraz nie wiem, czy moda i nas starych zmieni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zy młodzież lepsza, ale widzę mniej zgorszen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ch, ja pamiętam czasy, kiedy do Ojczyzn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ierwszy raz zawitała moda francuszczyzny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dy raptem paniczyki młode z cudzych krajów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targnęli do nas hordą gorszą od Nogajów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śladując w Ojczyźnie Boga, przodków wiarę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awa i obyczaje, nawet suknie star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Żałośnie było widzieć wyżółkłych młokosów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adających przez nosy, a często bez nosów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patrzonych w broszurki i w różne gazet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łoszących nowe wiary, prawa, toalet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iała nad umysłami wielką moc ta tłuszcz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Pan Bóg, kiedy karę na naród przepuszcz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dbiera naprzód rozum od obywatel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tak mędrsi fircykom oprzeć się nie śmieli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zląkł ich się jak dżumy jakiej cały naród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już sam wewnątrz siebie czuł choroby zaród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rzyczano na modnisiów, a brano z nich wzory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mieniano wiarę, mowę, prawa i ubior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yła to maszkarada, zapustna swawol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 której miał przyjść wkrótce wielki post - niewola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&lt;&lt;Pamiętam, chociaż byłem wtenczas małe dziecię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iedy do ojca mego w oszmiańskim powiec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zyjechał pan Podczaszyc na francuskim wózk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ierwszy człowiek, co w litwie chodził po francusk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gali wszyscy za nim jakby za rarogi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azdroszczono domowi, przed którego progie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anęła Podczaszyca dwukolna dryndulk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tóra się po francusku zwała karyjulk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amiast lokajów w kielni siedziały dwa piesk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na kozłach niemczysko chude na kształt desk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ogi miał długie, cienkie, jak od chmielu tyk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pończochach, ze srebrnymi klamrami trzewik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eruka z harbajtelem zawiązanym w miech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arzy na on ekwipaż parskali ze śmiechu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łopi żegnali się mówiąc: że po świec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eździ wenecki diabeł w niemieckiej karec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am Podczaszyc jaki był, opisywać długo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syć, że nam się zdawał małpą lub papugą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wielkiej peruce, którą do złotego run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n lubił porównywać, a my do kołtu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eśli kto i czuł wtenczas, że polskie ubran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iękniejsze jest niż obcej mody małpowan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ilczał; boby krzyczała młodzież, że przeszkadz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ulturze, że tamuje progresy, że zdradza!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a była przesądów owoczesnych władza!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&lt;&lt;Podczaszyc zapowiedział, że nas reformować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ywilizować będzie i konstytuować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głosił nam, że jacyś Francuzi wymown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robili wynalazek: iż ludzie są rown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hoć o tym dawno w Pańskim pisano zakon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każdy ksiądz toż samo gada na ambon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uka dawną była, szło o jej pełnienie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ecz wtenczas panowało takie oślepienie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e nie wierzono rzeczom najdawniejszym w świecie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śli ich nie czytano w francuskiej gazec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dczaszyc, mimo równość, wziął tytuł markiż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adomo, że tytuły przychodzą z Paryż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natenczas tam w modzie był tytuł markiż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oż, kiedy się moda odmieniła z lat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enże sam markiż przybrał tytuł demokraty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reszcie z odmienną modą, pod Napoleon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emokrata przyjechał z Paryża baronem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dyby żył dłużej, może nową alternatą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 barona przechrzciłby się kiedyś demokratą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 Paryż częstą mody odmianą się chlub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co Francuz wymyśli, to Polak polub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&lt;&lt;Chwała Bogu, że teraz jeśli nasza młodzież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yjeżdża za granicę, to już nie po odzież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ie szukać prawodawstwa w drukarskich kramarniach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ub wymowy uczyć się w paryskich kawiarnia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teraz Napoleon, człek mądry a prędk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ie daje czasu szukać mody i gawędk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eraz grzmi oręż, a nam starym serca rosną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Że znowu o Polakach tak na świecie głośno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sława, a więc będzie i Rzeczpospolita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awżdy z wawrzynów drzewo wolności wykwi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ylko smutno, że nam, ach! tak się lata wleką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nieczynności! a oni tak zawsze daleko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k długo czekać! nawet tak rzadka nowina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jcze Robaku (ciszej rzekł do Bernardyna)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łyszałem, żeś zza Niemna odebrał wiadomość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oże też co o naszym wojsku wie Jegomość?&gt;&gt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&lt;&lt;Nic a nic&gt;&gt; odpowiedział Robak obojętn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(Widać było, że słuchał rozmowy niechętnie)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&lt;Mnie polityka nudzi; jeżeli z Warszaw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am list, to rzecz zakonna, to są nasze spraw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ernardyńskie; cóż o tym gadać u wieczerzy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ą tu świeccy, do których nic to nie należy&gt;&gt;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k mówiąc spójrzał zyzem, gdzie śród biesiadników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iedział gość Moskal; był to pan kapitan Ryków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ary żołnierz, stał w bliskiej wiosce na kwaterze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Sędzia go przez grzeczność prosił na wieczerzę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yków jadł smaczno, mało wdawał się w rozmowę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ecz na wzmiankę Warszawy rzekł podniósłszy głowę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&lt;Pan Podkomorzy! Oj Wy! Pan zawsze ciekawy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onaparta, zawsze Wam tam do Warszawy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He! Ojczyzna! Ja nie szpieg, a po polsku umiem, -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jczyzna! ja to czuję wszystko, ja rozumiem!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 Polaki, ja Ruski, teraz się nie bij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est armistycjum, to my razem jemy, pije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zęsto na awanpostach nasz z Francuzem gada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je wódkę; jak krzykną: ura! - kanona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uskie przysłowie: z kim się biję, tego lubię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adź drużkę jak po duszy, a bij jak po szubi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 mówię, będzie wojna u nas. Do major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łuta adiutant sztabu przyjechał zawczora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tować się do marszu! Pójdziem, czy pod Turk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zy na Francuza; oj, ten Bonapart figurka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ez Suworowa to on może nas wytuz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U nas w pułku gadano, jak szli na Francuza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e Bonapart czarował, no, tak i Suwarów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zarował; tak i były czary przeciw czarów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az w bitwie, gdzie podział się? szukać Bonaparta, -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on zmienił się w lisa, tak Suwarów w charta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 Bonaparte znowu w kota się przerzuc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alej drzeć pazurami, a Suwarów w kuc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aczcież, co się stało w końcu z Bonapartą...&gt;&gt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u Ryków przerwał i jadł; wtem z potrawą czwartą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szedł służący, i raptem boczne drzwi otwar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eszła nowa osoba, przystojna i młod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ej zjawienie się nagłe, jej wzrost i urod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ej ubiór zwrócił oczy; wszyscy ją witali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ócz Tadeusza, widać, że ją wszyscy znal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ibić miała wysmukłą, kształtną, pierś powabną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knię materyjalną, różową, jedwabną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rs wycięty, kołnierzyk z koronek, rękawk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rótkie, w ręku kręciła wachlarz dla zabawk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(Bo nie było gorąca); wachlarz pozłocisty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wając rozlewał deszcz iskier rzęsisty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owa do włosów, włosy pozwijane w kręg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pukle, i przeplatane różowymi wstęgi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śród nich brylant, niby zakryty od ocz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Świecił się jako gwiazda w komety warkocz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łowem, ubiór galowy; szeptali niejedni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e zbyt wykwintny na wieś i na dzień powszedn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óżek, choć suknia krótka, oko nie zobacz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biegła bardzo szybko, suwała się raczéj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o osóbki, które na trzykrólskie święt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uwają w jasełkach ukryte chłopię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iegła i wszystkich lekkim witając ukłone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hciała usieść na miejscu sobie zostawionem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dno było; bo krzeseł dla gości nie stało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czterech ławach cztery ich rzędy siedziało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zeba było rzęd ruszyć lub ławę przeskoczyć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ręcznie między dwie ławy umiała się wtłoczyć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potem między rzędem siedzących i stołe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 bilardowa kula toczyła się kołe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biegu dotknęła blisko naszego młodzian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Uczepiwszy falbaną o czyjeś kolan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śliznęła się nieco i w tym roztargnieni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ana Tadeusza wsparła się ramieni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zeprosiwszy go grzecznie, na miejscu swym siadł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między nim i stryjem, ale nic nie jadła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lko się wachlowała, to wachlarza trzonek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ęciła, to kołnierzyk z brabanckich koronek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prawiała, to lekkim dotknieniem się ręk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uskała włosów pukle i wstąg jasnych pęk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 przerwa rozmów trwała już minut ze czter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ymczasem w końcu stoła naprzód ciche szmer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potem się zaczęły wpółgłośne rozmowy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ężczyźni rozsądzali swe dzisiejsze łow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sesora z Rejentem wzmogła się upart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oraz głośniejsza kłótnia o kusego chart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tórego posiadaniem pan Rejent się szczycił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utrzymywał, że on zająca pochwyci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sesor zaś dowodził na złość Rejentowi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e ta chwała należy chartu Sokołow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ytano zdania innych; więc wszyscy dokoł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rali stronę Kusego albo też Sokoł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i jak znawcy, ci znowu jak naoczne świadk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ędzia na drugim końcu do nowej sąsiadk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zekł półgłosem: &lt;&lt;Przepraszam, musieliśmy siadać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iepodobna wieczerzy na później odkładać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ście głodni, chodzili daleko na pole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śliłem, że dziś z nami nie będziesz przy stole&gt;&gt;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o rzekłszy, z Podkomorzym przy pełnym kielichu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olitycznych sprawach rozmawiał po cich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y tak były zajęte stołu strony ob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deusz przyglądał się nieznanej osobie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omniał, że za pierwszym na miejsce wejrzeniem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adnął zaraz, czyim miało być siedzenie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umienił się, serce mu biło nadzwyczajni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ęc rozwiązane widział swych domysłów tajnie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ęc było przeznaczono, by przy jego boku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iadła owa piękność widziana w pomroku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prawdzie zdała się teraz wzrostem dorodniejsz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ubrana, a ubiór powiększa i zmniejsz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włos u tamtej widział krótki, jasnozłot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u tej krucze, długie zwijały się sploty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olor musiał pochodzić od słońca promien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tórymi przy zachodzie wszystko się czerwien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warzy wówczas nie dostrzegł, nazbyt rychło znikł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le myśl twarz nadobną odgadywać zwykł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yślił, że pewnie miała czarniutkie oczęta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ałą twarz, usta kraśne jak wiśnie bliźnięt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U tej znalazł podobne oczy, usta, lic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wieku może by była największa różnica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odniczka dziewczynką zdawała się małą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pani ta niewiastą już w latach dojrzał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ecz młodzież o piękności metrykę nie pyt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młodzieńcowi młodą jest każda kobiet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hłopcowi każda piękność zda się rówiennicą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niewinnemu każda kochanka dziewicą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deusz, chociaż liczył lat blisko dwadzieści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od dzieciństwa mieszkał w Wilnie, wielkim mieśc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iał za dozorcę księdza, który go pilnowa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w dawnej surowości prawidłach wychowa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deusz zatem przywiózł w strony swe rodzinn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uszę czystą, myśl żywą i serce niewinn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le razem niemałą chętkę do swywol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 góry już robił projekt, że sobie pozwol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Używać na wsi długo wzbronionej swobody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edział, że był przystojny, czuł się rześki, młod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w spadku po rodzicach wziął czerstwość i zdrowi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ywał się Soplica; wszyscy Soplicow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ą, jak wiadomo, krzepcy, otyli i siln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 żołnierki jedyni, w naukach mniej piln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deusz się od przodków swoich nie odrodzi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brze na koniu jeździł, pieszo dzielnie chodzi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ępy nie był, lecz mało w naukach postąpi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hoć stryj na wychowanie niczego nie skąpił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wolał z flinty strzelać albo szablą robić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edział, że go myślano do wojska sposobić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e ojciec w testamencie wyrzekł taką wolę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icznie do bębna tęsknił siedząc w szko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le stryj nagle pierwsze zamiary odmieni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azał, aby przyjechał i aby się żeni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objął gospodarstwo; przyrzekł na początek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ać małą wieś, a potem cały swój majątek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e wszystkie Tadeusza cnoty i zalety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Ściągnęły wzrok sąsiadki, uważnej kobiet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mierzyła jego postać kształtną i wysoką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ego ramiona silne, jego pierś szeroką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w twarz spójrzała, z której wytryskał rumieniec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ekroć z jej oczyma spotkał się młodzieniec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z pierwszej lękliwości całkiem już ochłoną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patrzył wzrokiem śmiałym, w którym ogień płoną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ównież patrzyła ona, i cztery źrenic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rzały przeciw sobie jak roratne świéc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rwsza z nim po francusku zaczęła rozmowę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racał z miasta, ze szkoły; więc o książki nowe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utorów pytała Tadeusza zdani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ze zdań wyciągała na nowo pytani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óż, gdy potem zaczęła mówić o malarstwie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uzyce, o tańcach, nawet o rzeźbiarstwie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wiodła, że zna równie pędzel, nuty, druk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ż osłupiał Tadeusz na tyle nauk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ękał się, by nie został pośmiewiska cel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jąkał się jak żaczek przed nauczycielem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ęściem, że nauczyciel ładny i niesrogi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adnęła sąsiadka powód jego trwog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szczęła rzecz o mniej trudnych i mądrych przedmiotach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wiejskiego pożycia nudach i kłopotach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jak bawić się trzeba, i jak czas podzielić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życie uprzyjemnić i wieś rozweseli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deusz odpowiadał śmielej, szła rzecz daléj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pół godziny już byli z sobą poufal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aczęli nawet małe żarciki i sprzeczk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końcu stawiła przed nim trzy z chleba gałeczk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rzy osoby na wybór; wziął najbliższą sobie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komorzanki na to zmarszczyły się ob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ąsiadka zaśmiała się, lecz nie powiedział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ogo owa szczęśliwsza gałka oznaczał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naczej bawiono się w drugim końcu stoła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 tam, wzmógłszy się nagle stronnicy Sokoł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artyję Kusego bez litości wsiedli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pór był wielki, już potraw ostatnich nie jedl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jąc i pijąc obie kłóciły się stron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najstraszniej pan Rejent był zacietrzewiony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 raz zaczął, bez przerwy rzecz swoję tokowa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gestami ją bardzo dobitnie malowa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(Był dawniej adwokatem pan rejent Bolest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wano go kaznodzieją, że zbyt lubił gesta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eraz ręce przy boku miał, w tył wygiął łokcie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d ramion wytknął palce i długie paznokcie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ając dwa smycze chartów tym obrazem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łaśnie rzecz kończył: &lt;&lt;Wyczha! puściliśmy raze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 i Asesor, razem, jakoby dwa kurk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ednym palcem spuszczone u jednej dwururk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yczha! poszli, a zając jak struna smyk w pole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y tuż (to mówiąc, ręce ciągnął wzdłuż po stol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palcami ruch chartów przedziwnie udawał)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y tuż, i hec! od lasu odsadzili kawa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okół smyk naprzód, rączy pies, lecz zagorzalec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adził się przed kusym, o tyle, o palec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edziałem, że spudłuje; szarak, gracz nie lad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zchał niby prosto w pole, za nim psów gromada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cz szarak! skoro poczuł wszystkie charty w kupie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tręk na prawo, koziołka, z nim w prawo psy głup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on znowu fajt w lewo, jak wytnie dwa susy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y za nim fajt na lewo, on w las, a mój Kus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ap !!&gt;&gt; Tak krzycząc pan Rejent, na stół pochylon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 palcami swymi zabiegł aż do drugiej stron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&lt;&lt;cap!&gt;&gt; Tadeuszowi wrzasnął tuż nad uchem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deusz i sąsiadka, tym głosu wybuche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nienacka przestraszeni właśnie w pół rozmowy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trychnęli od siebie mimowolnie głow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o wierzchołki drzewa powiązane społem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y je wicher rozerwie; i ręce pod stołe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lisko siebie leżące wstecz nagle uciekł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dwie twarze w jeden się rumieniec oblekły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deusz, by nie zdradzić swego roztargnienia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&lt;Prawda, rzekł, mój Rejencie, prawda, bez wątpieni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usy piękny chart z kształtu, jeśli równie chwytny...&gt;&gt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&lt;&lt;Chwytny? krzyknął pan Rejent, mój pies faworyty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eby nie miał być chwytny?&gt;&gt; Więc Tadeusz znow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ieszył się, że tak piękny pies nie ma narowu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ałował, że go tylko widział idąc z las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że przymiotów jego poznać nie miał czas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to zadrżał Asesor, puścił z rąk kieliszek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Utopił w Tadeusza wzrok jak bazyliszek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sesor mniej krzykliwy i mniej był ruchawy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Rejenta, szczuplejszy i mały z postaw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ecz straszny na reducie, balu i sejmiku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 powiadano o nim: ma żądło w język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k dowcipne żarciki umiał komponować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żby je w kalendarzu można wydrukowa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szystkie złośliwe, ostre. Dawniej człek dostatn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chedę ojca swojego i majątek bratn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szystko strwonił, na wielkim figurując świeci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eraz wszedł w służbę rządu, by znaczyć w powiec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ubił bardzo myślistwo, już to dla zabaw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uż to że odgłos trąbki i widok obławy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ominał mu jego lata młodociane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dy miał strzelców licznych i psy zawołan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eraz mu z całej psiarni dwa charty został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jeszcze z tych jednemu chciano przeczyć chwał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ęc zbliżył się i z wolna gładząc faworyt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zekł z uśmiechem, a był to uśmiech jadowity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&lt;&lt;Chart bez ogona jest jak szlachcic bez urzędu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on też znacznie chartom pomaga do pęd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Pan kusość uważasz za dowód dobroci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Zresztą zdać się możemy na sąd Pańskiej cioc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hoć pani Telimena mieszkała w stolicy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bawi się niedawno w naszej okolic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epiej zna się na łowach niż myśliwi młodzi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k to nauka sama z latami przychodzi&gt;&gt;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deusz, na którego niespodzianie spadał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m taki, wstał zmieszany, chwilę nic nie gada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ecz patrzył na rywala coraz straszniej, srożéj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tem, wielkim szczęściem dwakroć kichnął Podkomorz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&lt;&lt;Wiwat!&gt;&gt; krzyknęli wszyscy; on się wszystkim skłoni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z wolna w tabakierę palcami zadzwoni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bakiera ze złota, z brylantów oprawa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w środku jej był portret króla Stanisław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jcu Podkomorzego sam król ją darował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ojcu Podkomorzy godnie ją piastował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y w nię dzwonił, znak dawał, że miał głos zabierać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Umilkli wszyscy i ust nie śmieli otwierać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rzekł: &lt;&lt;Wielmożni Szlachta, Bracia Dobrodzieje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Forum myśliwskim tylko są łąki i kniej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ęc ja w domu podobnych spraw nie decyduję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posiedzenie nasze na jutro solwuję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dalszych replik stronom dzisiaj nie dozwolę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źny! odwołaj sprawę na jutro na po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utro i Hrabia z całym myślistwem tu zjedz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waszeć z nami ruszysz, Sędzio, mój sąsiedz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pani Telimena, i panny, i pan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łowem, zrobim na urząd wielkie polowani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Wojski towarzystwa nam też nie odmówi&gt;&gt;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o mówiąc tabakierę podawał starcow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ojski na ostrym końcu śród myśliwych siedzia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łuchał zmrużywszy oczy, słowa nie powiedzia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hoć młodzież nieraz jego zasięgała zdania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 nikt lepiej nad niego nie znał polowani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milczał, szczyptę wziętą z tabakiery waży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palcach i długo dumał, nim ją w końcu zaży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ichnął, aż cała izba rozległa się ech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potrząsając głową rzekł z gorzkim uśmiechem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&lt;O, jak mnie to starego i smuci, i dziwi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óż by to o tym starzy mówili myśliw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dząc, że w tylu szlachty, w tylu panów gron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ają sądzić się spory o charcim ogoni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óż by rzekł na to stary Rejtan, gdyby ożył?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óciłby do Lachowicz i w grób się położył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o by rzekł wojewoda Niesiołowski star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tóry ma dotąd pierwsze na świecie ogary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wiestu strzelców trzyma obyczajem pański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ma sto wozów sieci w zamku Worończański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od tylu lat siedzi jak mnich na swym dworz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ikt go na polowanie uprosić nie moż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iałopiotrowiczowi samemu odmówił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cóż by on na waszych polowaniach łowił?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ękna byłaby sława, ażeby pan taki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dle dzisiejszej mody jeździł na szaraki!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moich, panie, czasów, w języku strzelecki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zik, niedźwiedź, łoś, wilk, zwany był zwierzem szlachecki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zwierzę nie mające kłów, rogów, pazurów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wiano dla płatnych sług i dworskich ciurów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Żaden pan nigdy przyjąć nie chciałby do ręk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rzelby, którą zhańbiono sypiąc w nią śrut cienki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rzymano wprawdzie chartów, bo z łowów wracając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rafia się, że spod konia mknie się biedak zając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szczano wtenczas za nim dla zabawki smycz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na konikach małe goniły panicz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oczyma rodziców, którzy te pogon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edwie raczyli widzieć, cóż kłócić się o nie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ięc niech Jaśnie Wielmożny Podkomorzy racz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dwołać swe rozkazy, i niech mi wybacz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Że nie mogę na takie jechać polowan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nigdy na nim noga moja nie postanie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zywam się Hreczecha, a od króla Lech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Żaden za zającami nie jeździł Hreczecha&gt;&gt;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u śmiech młodzieży mowę Wojskiego zagłuszył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tano od stołu; pierwszy Podkomorzy ruszył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wieku mu i z urzędu ten zaszczyt należy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ąc kłaniał się damom, starcom i młodzieży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nim szedł Kwestarz, Sędzia tuż przy Bernardyn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ędzia u progu rękę dał Podkomorzyn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deusz Telimenie, Asesor Krajczanc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pan Rejent na końcu Wojskiej Hreczeszanc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deusz z kilku gośćmi poszedł do stodoł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czuł się pomięszany, zły i niewesoł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ozbierał myślą wszystkie dzisiejsze wypadki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tkanie się, wieczerzę przy boku sąsiadk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szczególniej mu słowo &lt;&lt;ciocia&gt;&gt; koło uch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rzęczało ciągle jako naprzykrzona much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gnąłby u Woźnego lepiej się wypytać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 pani Telimenie, lecz go nie mógł schwytać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ojskiego też nie widział, bo zaraz z wieczerz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szyscy poszli za gośćmi, jak sługom należ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Urządzając we dworze izby do spoczynk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arsi i damy spały we dworskim budynk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łodzież Tadeuszowi prowadzić kazano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stępstwie gospodarza, w stodołę na sian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pół godziny tak było głucho w całym dworz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o po zadzwonieniu na pacierz w klasztorz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iszę przerywał tylko głos nocnego stróż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Usnęli wszyscy. Sędzia sam oczu nie zmruż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o wódz gospodarstwa obmyśla wyprawę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pole, i w domu przyszłą urządza zabawę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ał rozkaz ekonomom, wójtom i gumiennym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arzom, ochmistrzyni, strzelcom i stajenny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musiał wszystkie dzienne rachunki przezierać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eszcie rzekł Woźnemu, że się chce rozbiera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oźny pas mu odwiązał, pas słucki, pas lity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którym świecą gęste kutasy jak kity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jednej strony złotogłów w purpurowe kwiat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wywrót jedwab czarny, posrebrzany w kraty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 taki można równie kłaść na strony obie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tą na dzień galowy, a czarną w żałob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am Woźny umiał pas ten odwiązywać, składać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łaśnie tym się zatrudniał i kończył tak gadać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&lt;&lt;Cóż złego, że przeniosłem stoły do zamczyska?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kt na tym nic nie stracił, a Pan może zysk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o przecież o ten zamek dziś toczy się spraw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y od dzisiaj do zamku nabyliśmy prawa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mimo całą strony przeciwnej zajadłość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wiodę, że zamczysko wzięliśmy w posiadłoś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szakże kto gości prosi w zamek na wieczerzę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wodzi, że posiadłość tam ma albo bierz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wet strony przeciwne weźmiemy na świadki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miętam za mych czasów podobne wypadki&gt;&gt;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uż Sędzia spał. Więc Woźny cicho wszedł do sieni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adł przy świecy i dobył książeczkę z kieszen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tóra mu jak Ołtarzyk Złoty zawsze służ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tórej nigdy nie rzuca w domu i w podróż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yła to trybunalska wokanda: tam rzęde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ały spisane sprawy, które przed urzęde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oźny sam głosem swoim przed laty wywoła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lbo o których później dowiedzieć się zdołał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tym ludziom wokanda zda się imion spis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oźnemu jest obrazów wspaniałych zaryse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zytał więc i rozmyślał: Ogiński z Wizgirdem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inikanie z Rymszą, Rymsza z Wysogird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adziwiłł z Wereszczaką, Giedrojć z Rdułtowski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buchowicz z kahałem, Juraha z Piotrowski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aleski z Mickiewiczem, a na koniec Hrabia·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oplicą: i czytając, z tych imion wywabi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mięć spraw wielkich, wszystkie procesu wypadk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stają mu przed oczy sąd, strony i świadki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ogląda sam siebie, jak w żupanie biały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granatowym kontuszu stał przed trybunał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edna ręka na szabli, a drugą do stoł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woławszy dwie strony: &lt;&lt;Uciszcie się!&gt;&gt; woł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arząc i kończąc pacierz wieczorny, pomał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Usnął ostatni w Litwie Woźny trybunał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kie były zabawy, spory w one lat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ód cichej wsi litewskiej; kiedy reszta świat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e łzach i krwi tonęła, gdy ów mąż, bóg wojn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toczon chmurą pułków, tysiącem dział zbrojn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przągłszy w swój rydwan orły złote obok srebrnych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d puszcz Libijskich latał do Alpów podniebnych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iskając grom po gromie, w Piramidy, w Tabor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Marengo, w Ulm, w Austerlitz. Zwycięstwo i Zabor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Biegły przed nim i za nim. Sława czynów tyl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rzemienna imionami rycerzy, od Nil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zła hucząc ku północy, aż u Niemna brzegów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dbiła się, jak od skał, od Moskwy szeregów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tóre broniły Litwę murami żelaz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ieścią, dla Rosyi straszną jak zaraz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cież nieraz nowina, niby kamień z nieb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padała w Litwę; nieraz dziad żebrzący chleba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ez ręki lub bez nogi, przyjąwszy jałmużnę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tanął i oczy wkoło obracał ostróżn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y nie widział we dworze rosyjskich żołnierz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ni jarmułek, ani czerwonych kołnierz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tenczas, kim był, wyznawał: był legijonistą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nosił kości stare na ziemię ojczystą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tórej już bronić nie mógł. - Jak go wtenczas cał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odzina pańska, jak go czeladka ściskał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nosząc się od płaczu! On za stołem siada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dziwniejsze od baśni historyje gada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n opowiadał, jako jenerał Dąbrowski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ziemi włoskiej stara się przyciągnąć do Polski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Jak on rodaków zbiera na Lombardzkim polu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 Kniaziewicz rozkazy daje z kapitolu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, zwycięzca, wydartych potomkom Cezarów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zucił w oczy Francuzów sto krwawych sztandarów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 Jabłonowski zabiegł, aż kędy pieprz rośn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dzie się cukier wytapia i gdzie w wiecznej wiośni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chnące kwitną lasy; z legiją Dunaj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m wódz Murzyny gromi, a wzdycha do kraj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owy starca krążyły we wsi po kryjomu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hłopiec, co je posłyszał, znikał nagle z domu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Lasami i bagnami skradał się tajemnie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cigany od Moskali, skakał kryć się w Niemn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nurkiem płynął na brzeg Księstwa Warszawskiego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dzie usłyszał głos miły: &lt;&lt;Witaj nam, kolego!&gt;&gt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ecz nim odszedł, wyskoczył na wzgórek z kamieni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Moskalom przez Niemen rzekł: &lt;&lt;Do zobaczenia!&gt;&gt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 przekradł się Gorecki, Pac i Obuchowicz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iotrowski, Obolewski, Rożycki, Janowicz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ierzejewscy, Brochocki i Bernatowicze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ść, Gedymin i inni, których nie policzę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uszczali rodziców i ziemię kochaną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dobra, które na skarb carski zabieran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zasem do Litwy kwestarz z obcego klasztor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zyszedł, i kiedy bliżej poznał panów dwor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Gazetę im pokazał wyprutą z szkaplerz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m stała wypisana i liczba żołnierza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nazwisko każdego wodza legijon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każdego z nich opis zwycięstwa lub zgon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 wielu latach pierwszy raz miała rodzin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ść o życiu, o chwale i o śmierci syn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rał dom żałobę, ale powiedzieć nie śmiano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 kim była żałoba, tylko zgadywan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 okolicy; i tylko cichy smutek panów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ub cicha radość była gazetą ziemianów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akim kwestarzem tajnym był Robak podob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zęsto on z panem Sędzią rozmawiał osobn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 tych rozmowach zawsze jakowaś nowin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eszła się w sąsiedztwie. Postać Bernardyn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Wydawała, że mnich ten nie zawsze w kapturz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dził i nie w klasztornym zestarzał się murz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iał on nad prawym uchem, nieco wyżej skron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Bliznę wyciętej skóry na szerokość dłoni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 brodzie ślad niedawny lancy lub postrzału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Ran tych nie dostał pewnie przy czytaniu mszał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le nie tylko groźne wejrzenie i blizn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ecz sam ruch i głos jego miał coś żołnierszczyzny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rzy mszy, gdy z wzniesionymi zwracał się rękami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ołtarza do ludu, by mówić: &lt;&lt;Pan z wami&gt;&gt;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o nieraz tak się zręcznie skręcił jednym raz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akby prawo w tył robił za wodza rozkaze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słowa liturgiji takim wyrzekł tone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 ludu, jak oficer stojąc przed szwadronem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Postrzegali to chłopcy służący mu do msz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praw także politycznych był Robak świadomsz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iźli żywotów Świętych, a jeżdżąc po kweście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zęsto zastanawiał się w powiatowym mieści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Miał pełno interesów: to listy odbiera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Których nigdy przy obcych ludziach nie otwiera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o wysyłał posłańców, ale gdzie i po co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owiadał; częstokroć wymykał się nocą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o dworów pańskich, z szlachtą ustawicznie szeptał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okoliczne wioski dokoła wydeptał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 w karczmach z wieśniakami rozprawiał niemało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 zawsze o tym, co się w cudzych krajach dział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Teraz Sędziego, który już spał od godziny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Przychodzi budzić; pewnie ma jakieś nowin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1:25:00Z</dcterms:created>
  <dc:creator>KG</dc:creator>
  <dc:description/>
  <dc:language>en-US</dc:language>
  <cp:lastModifiedBy>Admin</cp:lastModifiedBy>
  <dcterms:modified xsi:type="dcterms:W3CDTF">2021-10-03T21:25:00Z</dcterms:modified>
  <cp:revision>2</cp:revision>
  <dc:subject/>
  <dc:title>Adam Mickiewicz „Pan Tadeusz” - fragment</dc:title>
</cp:coreProperties>
</file>