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B0F0"/>
        </w:rPr>
        <w:t>Ćwiczenie 6 str. 22</w:t>
      </w:r>
      <w:r>
        <w:rPr>
          <w:b/>
        </w:rPr>
        <w:t xml:space="preserve"> </w:t>
      </w:r>
      <w:r>
        <w:rPr/>
        <w:t>Wyszukujemy i zamieniamy zna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zystając z możliwości wyszukiwania i zamiany znaków , połącz wszystkie akapity tekstu. Sprawdź, czy w tekście została zachowana zasada „stawiaj spację po kropce, a nie przed nią. Popraw wyszukane błędnie wstawione spacj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dobny sposób sprawdź, czy spacje stawiono po przecinkach, a nie przed nimi. </w:t>
      </w:r>
    </w:p>
    <w:p>
      <w:pPr>
        <w:pStyle w:val="Normal"/>
        <w:numPr>
          <w:ilvl w:val="0"/>
          <w:numId w:val="1"/>
        </w:numPr>
        <w:rPr/>
      </w:pPr>
      <w:r>
        <w:rPr/>
        <w:t>Zapisz plik pod tą samą nazwą w swoim folderze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k spędzam czas wolny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</w:rPr>
        <w:t xml:space="preserve">Jeśli pada deszcz lubię chodzić do kina na filmy przygodowe lub filmy akcji, a także spotykać się z kolegami i koleżankami z klasy. 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>W wolnym czasie chodzę na basen z moją młodszą siostrą. To to dla mnie ulubione chwile, ponieważ spędzam je z siostrą i obydwoje bardzo lubimy pływać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 xml:space="preserve">Jednym z moich ulubionych zajęć jest uprawianie sportu razem z rodzicami. </w:t>
      </w:r>
      <w:r>
        <w:rPr>
          <w:rFonts w:cs="Arial" w:ascii="Arial" w:hAnsi="Arial"/>
        </w:rPr>
        <w:t>Wspólnie jeździmy rowerami, gramy w tenisa czy badmintona. W zimie spędzamy weekendy trenując jazdę na nartach. Ostatnio zaczęliśmy wspólnie chodzić na basen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</w:rPr>
        <w:t>Kolejnym moim ulubionym zajęciem są długie spacery z psem. Okolice mojego domu są niezwykle piękne i chętnie wychodzę na przechadzkę z moim czworonogiem. Chodzimy po pobliskim lesie i mamy okazję oddychać naprawdę czystym powietrzem.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Moje spacery często odbywam z aparatem fotograficznym lub telefonem w ręku, ponieważ bardzo lubię fotografować. W wolnym czasie oglądam też zdjęcia wykonane przez inne osoby i czytam porady odnoszące się do fotografowania.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W chwilach wolnych czytam też książki oraz komiksy. Bardzo lubię fantastykę i opowieści o niewytłumaczalnych zjawis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30:00Z</dcterms:created>
  <dc:creator>R@</dc:creator>
  <dc:description/>
  <cp:keywords/>
  <dc:language>en-US</dc:language>
  <cp:lastModifiedBy>Admin</cp:lastModifiedBy>
  <dcterms:modified xsi:type="dcterms:W3CDTF">2021-09-26T20:18:00Z</dcterms:modified>
  <cp:revision>4</cp:revision>
  <dc:subject/>
  <dc:title>ROZDZIAŁ LXX</dc:title>
</cp:coreProperties>
</file>