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Zadanie 5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(lista numerowana z podpunktami)</w:t>
      </w:r>
    </w:p>
    <w:p>
      <w:pPr>
        <w:pStyle w:val="Normal"/>
        <w:spacing w:before="0" w:after="120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odręcznik, ćwiczenie 9 str. 14</w:t>
      </w:r>
    </w:p>
    <w:p>
      <w:pPr>
        <w:pStyle w:val="Normal"/>
        <w:spacing w:before="0" w:after="120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Zastosuj listę numerowaną z podpunktami. Nazwy miesięcy powinny być oznaczone liczbami rzymskimi, a informacje - arabskimi.</w:t>
      </w:r>
    </w:p>
    <w:p>
      <w:pPr>
        <w:pStyle w:val="Normal"/>
        <w:spacing w:before="0" w:after="120"/>
        <w:rPr>
          <w:rFonts w:ascii="Arial" w:hAnsi="Arial" w:eastAsia="Calibri" w:cs="Arial"/>
          <w:bCs/>
          <w:i/>
          <w:i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i/>
          <w:sz w:val="36"/>
          <w:szCs w:val="36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z w:val="36"/>
          <w:szCs w:val="36"/>
          <w:lang w:eastAsia="en-US"/>
        </w:rPr>
        <w:t xml:space="preserve">Opis miesięcy roku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tyczeń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1 stycznia jest dniem wolnym od pracy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Miesiąc styczeń ma 31 dni.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tyczeń jest miesiącem zimowym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uty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iesiąc luty ma 28 dni, a co cztery lata (w latach przestępnych) – 29 dni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Luty jest miesiącem zimowym.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W styczniu lub lutym mamy ferie zimowe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arzec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arzec ma 31 dni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 marcu rozpoczyna się wiosna.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Przysłowie „w marcu jak w garncu” określa bardzo różnorodną pogodę w tym miesiącu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wiecień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Miesiąc kwiecień ma 30 dni.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W kwietniu często mamy ferie wiosenne.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>Przysłowie „kwiecień plecień, bo przeplata, trochę zimy trochę lata” określa zmienną pogodę w tym miesiącu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aj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zerwiec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ipiec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ierpień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rzesień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ździernik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istopad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rudzień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3:00Z</dcterms:created>
  <dc:creator>Grazyna</dc:creator>
  <dc:description/>
  <dc:language>en-US</dc:language>
  <cp:lastModifiedBy>Tadek</cp:lastModifiedBy>
  <dcterms:modified xsi:type="dcterms:W3CDTF">2021-09-20T19:53:00Z</dcterms:modified>
  <cp:revision>2</cp:revision>
  <dc:subject/>
  <dc:title/>
</cp:coreProperties>
</file>