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Praca dom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pisywanie innej informacji do nagłówka i stopki na stronach parzystych i innej na nieparzyst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staw w stopce na stronach nieparzystych  numer strony po prawej stronie, a na stronach parzystych – po lewej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staw w nagłówku na stronach nieparzystych, po prawej stronie, imię i nazwisko autora oraz tytuł „Pan Tadeusz”, a na stronach parzystych, po lewej stronie  napis „Księga trzecia UMIZGI”. Zastosuj czcionkę Arial, pochyloną, pogrubioną, o rozmiarze 12 punktów. W nagłówku użyj koloru zielonego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 stronie 15, pod tekstem, podpisz się imieniem i nazwiskiem oraz klasą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pisz plik pod tą nazwą </w:t>
      </w:r>
      <w:r>
        <w:rPr>
          <w:i/>
          <w:sz w:val="24"/>
          <w:szCs w:val="24"/>
        </w:rPr>
        <w:t xml:space="preserve">Praca domowa Pan Tadeusz </w:t>
      </w:r>
      <w:r>
        <w:rPr>
          <w:sz w:val="24"/>
          <w:szCs w:val="24"/>
        </w:rPr>
        <w:t>na swoim komputerze, następnie prześlij do nauczyciela na adres: elzbieta.skoneczna@lubochniazsp.p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Adam Mickiewicz, „Pan Tadeusz” – fragment</w:t>
      </w:r>
    </w:p>
    <w:p>
      <w:pPr>
        <w:pStyle w:val="Normal"/>
        <w:rPr/>
      </w:pPr>
      <w:r>
        <w:rPr>
          <w:i/>
        </w:rPr>
        <w:t>Księga trzecia UMIZG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Hrabia wracał do siebie, lecz konia wstrzymywał,</w:t>
        <w:br/>
        <w:t>Głową coraz w tył kręcił, w ogród się wpatrywał;</w:t>
        <w:br/>
        <w:t>I raz mu się zdawało, że znowu z okienka</w:t>
        <w:br/>
        <w:t>Błysnęła tajemnicza, bieluchna sukienka,</w:t>
        <w:br/>
        <w:t>I coś lekkiego znowu upadło z wysoka,</w:t>
        <w:br/>
        <w:t>I przeleciawszy cały ogród w mgnieniu oka,</w:t>
        <w:br/>
        <w:t>Pomiędzy zielonymi świeciło ogórki:</w:t>
        <w:br/>
        <w:t>Jako promień słoneczny, wykradłszy się z chmurki,</w:t>
        <w:br/>
        <w:t>Kiedy śród roli padnie na krzemienia skibę</w:t>
        <w:br/>
        <w:t>Lub śród zielonej łąki w drobną wody szybę.</w:t>
        <w:br/>
        <w:br/>
        <w:t>Hrabia zsiadł z konia, sługi odprawił do domu,</w:t>
        <w:br/>
        <w:t>A sam ku ogrodowi ruszył po kryjomu;</w:t>
        <w:br/>
        <w:t>Dobiegł wkrótce parkanu, znalazł w nim otwory</w:t>
        <w:br/>
        <w:t>wcisnął się po cichu, jak wilk do obory;</w:t>
        <w:br/>
        <w:t>Nieszczęściem, trącił krzaki suchego agrestu.</w:t>
        <w:br/>
        <w:t>Ogrodniczka, jak gdyby zlękła się szelestu,</w:t>
        <w:br/>
        <w:t>Oglądała się wkoło, lecz nic nie spostrzegła;</w:t>
        <w:br/>
        <w:t>Przecież ku drugiej stronie ogrodu pobiegła.</w:t>
        <w:br/>
        <w:t>A Hrabia bokiem, między wielkie końskie szczawie,</w:t>
        <w:br/>
        <w:t>Między liście łopuchu, na rękach, po trawie,</w:t>
        <w:br/>
        <w:t>Skacząc jak żaba, cicho, przyczołgał się blisko,</w:t>
        <w:br/>
        <w:t>Wytknął głowę, i ujrzał cudne widowisko.</w:t>
        <w:br/>
        <w:t>W tej części sadu rosły tu i ówdzie wiśnie,</w:t>
        <w:br/>
        <w:t>Śród nich zboże w gatunkach zmieszanych umyślnie:</w:t>
        <w:br/>
        <w:t>Pszenica, kukuruza, bób, jęczmień wąsaty,</w:t>
        <w:br/>
        <w:t>Proso, groszek, a nawet krzewiny i kwiaty.</w:t>
        <w:br/>
        <w:t>Domowemu to ptastwu taki ochmistrzyni</w:t>
        <w:br/>
        <w:t>Wymyśliła ogródek: sławna gospodyni,</w:t>
        <w:br/>
        <w:t>Zwała się Kokosznicka, z domu Jendykowi-</w:t>
        <w:br/>
        <w:t>czówna; jej wynalazek epokę stanowi</w:t>
        <w:br/>
        <w:t>W domowym gospodarstwie; dziś powszechnie znany,</w:t>
        <w:br/>
        <w:t>Lecz w owych czasach jeszcze za nowość podany,</w:t>
        <w:br/>
        <w:t>Przyjęty pod sekretem od niewielu osób,</w:t>
        <w:br/>
        <w:t>Nim go wydał kalendarz, pod tytułem: Sposób</w:t>
        <w:br/>
        <w:t>Na jastrzębie i kanie, albo nowy środek</w:t>
        <w:br/>
        <w:t>Wychowywania drobiu – był to ów ogrodek.</w:t>
        <w:br/>
        <w:br/>
        <w:t>Jakoż zaledwie kogut, co odprawia warty,</w:t>
        <w:br/>
        <w:t>Stanie i nieruchomie dzierżąc dziób zadarty,</w:t>
        <w:br/>
        <w:t>I głowę grzebieniastą pochyliwszy bokiem,</w:t>
        <w:br/>
        <w:t>Aby tym łacniej w niebo mógł celować okiem,</w:t>
        <w:br/>
        <w:t>Dostrzeże wiszącego jastrzębia śród chmury,</w:t>
        <w:br/>
        <w:t>Krzyknie: zaraz w ten ogród chowają się kury,</w:t>
        <w:br/>
        <w:t>Nawet gęsi i pawie, i w nagłym przestrachu</w:t>
        <w:br/>
        <w:t>Gołębie, gdy nie mogą schronić się na dachu.</w:t>
        <w:br/>
        <w:br/>
        <w:t>Teraz w niebie żadnego nie widziano wroga,</w:t>
        <w:br/>
        <w:t>Tylko skwarzyła słońca letniego pożoga,</w:t>
        <w:br/>
        <w:t>Od niej ptaki w zbożowym ukryły się lasku;</w:t>
        <w:br/>
        <w:t>Tamte leżą w murawie, te kąpią się w piasku.</w:t>
        <w:br/>
        <w:br/>
        <w:t>Śród ptaszych głów sterczały główki ludzkie małe,</w:t>
        <w:br/>
        <w:t>Odkryte; włosy na nich krótkie, jak len białe;</w:t>
        <w:br/>
        <w:t>Szyje nagie do ramion, a pomiędzy nimi</w:t>
        <w:br/>
        <w:t>Dziewczyna głową wyższa, z włosami dłuższymi;</w:t>
        <w:br/>
        <w:t>Tuż za dziećmi paw siedział i piór swych obręcze</w:t>
        <w:br/>
        <w:t>Szeroko rozprzestrzenił w różnofarbną tęczę,</w:t>
        <w:br/>
        <w:t>Na której główki białe, jak na tle obrazku,</w:t>
        <w:br/>
        <w:t>Rzucone w ciemny błękit, nabierały blasku,</w:t>
        <w:br/>
        <w:t>Obrysowane wkoło kręgiem pawich oczu</w:t>
        <w:br/>
        <w:t>Jak wiankiem gwiazd, świeciły w zbożu jak w przezroczu,</w:t>
        <w:br/>
        <w:t>Pomiędzy kukuruzy złocistymi laski</w:t>
        <w:br/>
        <w:t>I angielską trawicą posrebrzaną w paski,</w:t>
        <w:br/>
        <w:t>I szczyrem koralowym, i zielonym ślazem,</w:t>
        <w:br/>
        <w:t>Których kształty i barwy mieszały się razem,</w:t>
        <w:br/>
        <w:t>Niby krata ze srebra i złota pleciona,</w:t>
        <w:br/>
        <w:t>A powiewna od wiatru jak lekka zasłona</w:t>
        <w:br/>
        <w:br/>
        <w:t>Nad gęstwą różnofarbnych kłosów i badylów</w:t>
        <w:br/>
        <w:t>Wisiała jak baldakim jasna mgła motylów</w:t>
        <w:br/>
        <w:t>Zwanych babkami, których poczwórne skrzydełka,</w:t>
        <w:br/>
        <w:t>Lekkie jak pajęczyna, przejrzyste jak szkiełka,</w:t>
        <w:br/>
        <w:t>Gdy w powietrzu zawisną, zaledwie widome,</w:t>
        <w:br/>
        <w:t>I chociaż brzęczą, myślisz, że są nieruchome.</w:t>
        <w:br/>
        <w:br/>
        <w:t>Dziewczyna powiewała podniesioną w ręku</w:t>
        <w:br/>
        <w:t>Szarą kitką, podobną do piór strusich pęku,</w:t>
        <w:br/>
        <w:t>Nią zdała się oganiać główki niemowlęce</w:t>
        <w:br/>
        <w:t>Od złotego motylów deszczu, – w drugiej ręce</w:t>
        <w:br/>
        <w:t>Coś u niej rogatego, złocistego świeci,</w:t>
        <w:br/>
        <w:t>Zdaje się, że naczynie do karmienia dzieci,</w:t>
        <w:br/>
        <w:t>Bo je zbliżała dzieciom do ust po kolei,</w:t>
        <w:br/>
        <w:t>Miało zaś kształt złotego rogu Amaltei.</w:t>
        <w:br/>
        <w:br/>
        <w:t>Tak zatrudniona, przecież obracała głowę</w:t>
        <w:br/>
        <w:t>Na pamiętne szelestem krzaki agrestowe,</w:t>
        <w:br/>
        <w:t>Nie widząc, że napastnik już z przeciwnej strony</w:t>
        <w:br/>
        <w:t>Zbliżył się, czołgając się jak wąż przez zagony;</w:t>
        <w:br/>
        <w:t>Aż wyskoczył z łopuchu; Spojrzała, – stał blisko,</w:t>
        <w:br/>
        <w:t>O cztery grzędy od niej, i kłaniał się nisko.</w:t>
        <w:br/>
        <w:t>Już głowę odwróciła i wzniosła ramiona,</w:t>
        <w:br/>
        <w:t>I zrywała się lecieć jak kraska spłoszona,</w:t>
        <w:br/>
        <w:t>I już lekkie jej stopy wionęły nad liściem,</w:t>
        <w:br/>
        <w:t>Kiedy dzieci, przelękłe podróżnego wniściem</w:t>
        <w:br/>
        <w:t>I ucieczką dziewczyny, wrzasnęły okropnie;</w:t>
        <w:br/>
        <w:t>Posłyszała, uczuła, że jest nieroztropnie</w:t>
        <w:br/>
        <w:t>Dziatwę małą, przelękłą i samą porzucić:</w:t>
        <w:br/>
        <w:t>Wracała wstrzymując się, lecz musiała wrócić,</w:t>
        <w:br/>
        <w:t>Jak niechętny duch, wróżka przyzwany zaklęciem,</w:t>
        <w:br/>
        <w:t>Przybiegła z najkrzykliwszym bawić się dziecięciem,</w:t>
        <w:br/>
        <w:t>Siadła przy nim na ziemi, wzięła je na łono,</w:t>
        <w:br/>
        <w:t>Drugie głaskała ręką i mową pieszczoną;</w:t>
        <w:br/>
        <w:t>Aż się uspokoiły, objąwszy w rączęta</w:t>
        <w:br/>
        <w:t>Jej kolana i tuląc główki jak pisklęta</w:t>
        <w:br/>
        <w:t>Pod skrzydło matki. Ona rzekła: „Czy to pięknie</w:t>
        <w:br/>
        <w:t>Tak krzyczeć? czy to grzecznie? Ten pan was się zlęknie</w:t>
        <w:br/>
        <w:t>Ten pan nie przyszedł straszyć; to nie dziad szkaradny,</w:t>
        <w:br/>
        <w:t>To gość, dobry pan, patrzcie tylko, jaki ładny”.</w:t>
        <w:br/>
        <w:br/>
        <w:t>Sama spojrzała: Hrabia uśmiechnął się mile</w:t>
        <w:br/>
        <w:t>I widocznie był wdzięczen jej za pochwał tyle;</w:t>
        <w:br/>
        <w:t>Postrzegła się, umilkła, oczy opuściła</w:t>
        <w:br/>
        <w:t>I jako róży pączek cała się spłoniła.</w:t>
        <w:br/>
        <w:br/>
        <w:t>W istocie był to piękny pan: słusznej urody,</w:t>
        <w:br/>
        <w:t>Twarz miał pociągłą, blade, lecz świeże jagody,</w:t>
        <w:br/>
        <w:t>Oczy modre, łagodne, włos długi, białawy;</w:t>
        <w:br/>
        <w:t>Na włosach listki ziela i kosmyki trawy,</w:t>
        <w:br/>
        <w:t>Które Hrabia oberwał pełznąc przez zagony,</w:t>
        <w:br/>
        <w:t>Zieleniły się</w:t>
        <w:br/>
        <w:t>jako wieniec rozpleciony.</w:t>
        <w:br/>
        <w:br/>
        <w:t>„O ty! rzekł, jakimkolwiek uczczę cię imieniem,</w:t>
        <w:br/>
        <w:t>Bóstwem jesteś czy nimfą, duchem czy widzeniem!</w:t>
        <w:br/>
        <w:t>Mów! własna–li cię wola na ziemię sprowadza</w:t>
        <w:br/>
        <w:t>Obca–li więzi ciebie na padole władza?</w:t>
        <w:br/>
        <w:t>Ach, domyślam się, – pewnie wzgardzony miłośnik,</w:t>
        <w:br/>
        <w:t>Jaki pan możny, albo opiekun zazdrośnik</w:t>
        <w:br/>
        <w:t>W tym cię parku zamkowym jak zaklętą strzeże!</w:t>
        <w:br/>
        <w:t>Godna, by o cię bronią walczyli rycerze,</w:t>
        <w:br/>
        <w:t>Byś została romansów heroiną smutnych!</w:t>
        <w:br/>
        <w:t>Odkryj mi, Piękna, tajnie twych losów okrutnych!</w:t>
        <w:br/>
        <w:t>Znajdziesz wybawiciela, – odtąd twym skinieniem,</w:t>
        <w:br/>
        <w:t>Jak rządzisz sercem moim, tak rządź mym ramieniem”.</w:t>
        <w:br/>
        <w:t>Wyciągnął ramię.</w:t>
        <w:br/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a z rumieńcem dziewiczym, </w:t>
      </w:r>
    </w:p>
    <w:p>
      <w:pPr>
        <w:pStyle w:val="Normal"/>
        <w:rPr/>
      </w:pPr>
      <w:r>
        <w:rPr>
          <w:rFonts w:cs="Arial" w:ascii="Arial" w:hAnsi="Arial"/>
          <w:b/>
        </w:rPr>
        <w:t>Ale z rozweselonym słuchała obliczem:</w:t>
        <w:br/>
        <w:t>Jak dziecię lubi widzieć obrazki jaskrawe</w:t>
        <w:br/>
        <w:t>I w liczmanach błyszczących znajduje zabawę,</w:t>
        <w:br/>
        <w:t>Nim rozezna ich wartość, tak się słuch jej pieści</w:t>
        <w:br/>
        <w:t>Z dźwięcznymi słowy, których nie pojęła treści.</w:t>
        <w:br/>
        <w:t>Na koniec zapytała: „Skąd tu Pan przychodzi?</w:t>
        <w:br/>
        <w:t>I czego tu po grzędach szuka Pan Dobrodziéj”</w:t>
        <w:br/>
        <w:br/>
        <w:t>Hrabia oczy roztworzył, zmieszany, zdziwiony,</w:t>
        <w:br/>
        <w:t>Milczał; wreszcie zniżając swej rozmowy tony:</w:t>
        <w:br/>
        <w:t>„Przepraszam, rzekł, Panienko! widzę, żem pomieszał</w:t>
        <w:br/>
        <w:t>Zabawy! ach, przepraszam, jam właśnie pośpieszał</w:t>
        <w:br/>
        <w:t>Na śniadanie: już późno, chciałem na czas zdążyć;</w:t>
        <w:br/>
        <w:t>Panienka wie, że drogą trzeba wkoło krążyć,</w:t>
        <w:br/>
        <w:t>Przez ogród, zdaje mi się, jest do dworu prościéj”.</w:t>
        <w:br/>
        <w:t>Dziewczyna rzekła: „Tędy droga Jegomości;</w:t>
        <w:br/>
        <w:t>Tylko grząd psuć nie trzeba; tam między murawą</w:t>
        <w:br/>
        <w:t>Ścieżka”. – „W lewo, zapytał Hrabia, czy na prawo?”</w:t>
        <w:br/>
        <w:t>Ogrodniczka, podniósłszy błękitne oczęta,</w:t>
        <w:br/>
        <w:t>Zdawała się go badać, ciekawością zdjęta:</w:t>
        <w:br/>
        <w:t>Bo dom o tysiąc kroków widny jak na dłoni,</w:t>
        <w:br/>
        <w:t>A Hrabia drogi pyta? Ale Hrabia do niéj</w:t>
        <w:br/>
        <w:t>Chciał koniecznie coś mówić i szukał powodu</w:t>
        <w:br/>
        <w:t>Rozmowy.– „Panna mieszka tu? blisko ogrodu?</w:t>
        <w:br/>
        <w:t>Czy na wsi? jak to było, żem Panny we dworze</w:t>
        <w:br/>
        <w:t>Nie widział? czy niedawno tu? przyjezdna może?”</w:t>
        <w:br/>
        <w:t>Dziewczę wstrząsnęło głową. – „Przepraszam, Panienko,</w:t>
        <w:br/>
        <w:t>Czy nie tam pokój Panny, gdzie owe okienko?”</w:t>
        <w:br/>
        <w:br/>
        <w:t>Myślił zaś w duchu: jeśli nie jest heroiną</w:t>
        <w:br/>
        <w:t>Romansów, jest młodziuchną, prześliczną dziewczyną.</w:t>
        <w:br/>
        <w:t>Zbyt często wielka dusza, myśl wielka, ukryta</w:t>
        <w:br/>
        <w:t>W samotności, jak róża śród lasów rozkwita;</w:t>
        <w:br/>
        <w:t>Dosyć ją wynieść na świat, postawić przed słońcem,</w:t>
        <w:br/>
        <w:t>Aby widzów zdziwiła jasnych barw tysiącem!</w:t>
        <w:br/>
        <w:br/>
        <w:t>Ogrodniczka tymczasem powstała w milczeniu,</w:t>
        <w:br/>
        <w:t>Podniosła jedno dziecię zwisłe na ramieniu,</w:t>
        <w:br/>
        <w:t>Drugie wzięła za rękę, a kilkoro przodem</w:t>
        <w:br/>
        <w:t>Zaganiając jak gąski, szła dalej ogrodem.</w:t>
        <w:br/>
        <w:br/>
        <w:t>Odwróciwszy się rzekła: „Czy też Pan nie może</w:t>
        <w:br/>
        <w:t>Rozbiegłe moje ptastwo wpędzić nazad w zboże?”</w:t>
        <w:br/>
        <w:t>„Ja ptastwo pędzać?” krzyknął Hrabia z zadziwieniem;</w:t>
        <w:br/>
        <w:t>Ona tymczasem znikła zakryta drzew cieniem.</w:t>
        <w:br/>
        <w:t>Chwilę jeszcze z szpaleru przez majowe zwoje</w:t>
        <w:br/>
        <w:t>Przeświecało coś na wskróś, jakby oczu dwoje.</w:t>
        <w:br/>
        <w:br/>
        <w:t>Samotny Hrabia długo jeszcze stał w ogrodzie:</w:t>
        <w:br/>
        <w:t>Dusza jego, jak ziemia po słońca zachodzie,</w:t>
        <w:br/>
        <w:t>Ostygała powoli, barwy brała ciemne;</w:t>
        <w:br/>
        <w:t>Zaczął marzyć, lecz sny miał bardzo nieprzyjemne.</w:t>
        <w:br/>
        <w:t>Zbudził się, sam nie wiedząc, na kogo się gniewał;</w:t>
        <w:br/>
        <w:t>Niestety, mało znalazł! nadto się spodziewał!</w:t>
        <w:br/>
        <w:t>Bo gdy zagonem pełznął ku owej pasterce,</w:t>
        <w:br/>
        <w:t>Paliło mu się w głowie, skakało w nim serce;</w:t>
        <w:br/>
        <w:t>Tyle wdzięków w tajemnej nimfie upatrywał,</w:t>
        <w:br/>
        <w:t>W tyle ją cudów ubrał, tyle odgadywał!</w:t>
        <w:br/>
        <w:t>Wszystko znalazł inaczej: prawda, że twarz ładną,</w:t>
        <w:br/>
        <w:t>Kibić miała wysmukłą, ale jak nieskładną!</w:t>
        <w:br/>
        <w:t>A owa pulchność liców i rumieńca żywość,</w:t>
        <w:br/>
        <w:t>Malująca zbyteczną, prostacką szczęśliwość!</w:t>
        <w:br/>
        <w:t>Znak, że myśl jeszcze drzemie, że serce nieczynne!</w:t>
        <w:br/>
        <w:t>I owe odpowiedzi, tak wiejskie, tak gminne!</w:t>
        <w:br/>
        <w:t>„Po cóż się łudzić, krzyknął, zgaduję</w:t>
        <w:br/>
        <w:t>po czasie! Moja nimfa tajemna pono gęsi pasie!”</w:t>
        <w:br/>
        <w:br/>
        <w:t>Z nimfy zniknieniem całe czarowne przezrocze</w:t>
        <w:br/>
        <w:t>Zmieniło się: te wstęgi, te kraty urocze,</w:t>
        <w:br/>
        <w:t>Złote, srebrne, niestety! więc to była słoma?</w:t>
        <w:br/>
        <w:br/>
        <w:t>Hrabia z załamanymi poglądał rękoma</w:t>
        <w:br/>
        <w:t>Na snopek uwiązanej trawami mietlicy,</w:t>
        <w:br/>
        <w:t>Którą brał za pęk strusich piór w ręku dziewicy</w:t>
        <w:br/>
        <w:t>Nie zapomniał naczynia: złocista konewka,</w:t>
        <w:br/>
        <w:t>Ów rożek Amaltei, była to marchewka!</w:t>
        <w:br/>
        <w:t>Widział ją w ustach dziecka pożeraną chciwie:</w:t>
        <w:br/>
        <w:t>Więc było po uroku! po czarach! po dziwie!</w:t>
        <w:br/>
        <w:br/>
        <w:t>Tak chłopiec, kiedy ujrzy cykoryi kwiaty,</w:t>
        <w:br/>
        <w:t>Wabiące dłoń miękkimi, lekkimi bławaty,</w:t>
        <w:br/>
        <w:t>Chce je pieścić, zbliża się, dmuchnie, i z podmuchem</w:t>
        <w:br/>
        <w:t>Cały kwiat na powietrzu rozleci się puchem,</w:t>
        <w:br/>
        <w:t>A w ręku widzi tylko badacz zbyt ciekawy</w:t>
        <w:br/>
        <w:t>Nagą łodygę szarozielonawej trawy.</w:t>
        <w:br/>
        <w:br/>
        <w:t>Hrabia wcisnął na oczy kapelusz i wracał</w:t>
        <w:br/>
        <w:t>Tamtędy, kędy przyszedł, ale drogę skracał</w:t>
        <w:br/>
        <w:t>Stąpając po jarzynach, kwiatach i agreście,</w:t>
        <w:br/>
        <w:t>Aż przeskoczywszy parkan odetchnął nareście!</w:t>
        <w:br/>
        <w:t>Przypomniał, że dziewczynie mówił o śniadaniu;</w:t>
        <w:br/>
        <w:t>Może już wszyscy wiedzą o jego spotkaniu</w:t>
        <w:br/>
        <w:t>W ogrodzie, blisko domu? może szukać wyślą?</w:t>
        <w:br/>
        <w:t>Postrzegli, że uciekał? kto wie, co pomyślą?</w:t>
        <w:br/>
        <w:t>Więc wypadało wrócić. Chyląc się u płotów,</w:t>
        <w:br/>
        <w:t>Około miedz i zielska, po tysiącach zwrotów</w:t>
        <w:br/>
        <w:t>Rad był przecież, że wyszedł w końcu na gościniec,</w:t>
        <w:br/>
        <w:t>Który prosto prowadził na dworski dziedziniec.</w:t>
        <w:br/>
        <w:t>Szedł przy płocie, a głowę odwracał od sadu,</w:t>
        <w:br/>
        <w:t>Jak złodziej od śpichlerza, aby nie dać śladu,</w:t>
        <w:br/>
        <w:t>Że go myśli nawiedzić albo już nawiedził.</w:t>
        <w:br/>
        <w:t>Tak Hrabia był ostrożny, choć go nikt nie śledził;</w:t>
        <w:br/>
        <w:t>Patrzył w stronę przeciwną ogrodu, na prawo.</w:t>
        <w:br/>
        <w:br/>
        <w:t>Był gaj z rzadka zarosły, wysłany murawą;</w:t>
        <w:br/>
        <w:t>Po jej kobiercach, na wskroś białych pniów brzozowych,</w:t>
        <w:br/>
        <w:t>Pod namiotem obwisłych gałęzi majowych,</w:t>
        <w:br/>
        <w:t>Snuło się mnóstwo kształtów, których dziwne ruchy,</w:t>
        <w:br/>
        <w:t>Niby tańce, i dziwny ubiór: istne duchy</w:t>
        <w:br/>
        <w:t>Błądzące po księżycu. Tamci w czarnych, ciasnych,</w:t>
        <w:br/>
        <w:t>Ci w długich, rozpuszczonych szatach, jak śnieg jasnych;</w:t>
        <w:br/>
        <w:t>Tamten pod kapeluszem jak obręcz szerokim,</w:t>
        <w:br/>
        <w:t>Ten z gołą głową; inni, jak gdyby obłokiem</w:t>
        <w:br/>
        <w:t>Obwiani, idąc, na wiatr puszczają zasłony,</w:t>
        <w:br/>
        <w:t>Ciągnące się za głową jak komet ogony.</w:t>
        <w:br/>
        <w:t>Każdy w innej postawie: ten przyrósł do ziemi,</w:t>
        <w:br/>
        <w:t>Tylko oczyma kręci na dół spuszczonemi;</w:t>
        <w:br/>
        <w:t>Ów, patrząc wprost przed siebie, niby senny kroczy</w:t>
        <w:br/>
        <w:t>Jak po linie, ni w prawo, ni w lewo nie zboczy;</w:t>
        <w:br/>
        <w:t>Wszyscy zaś ciągle w różne schylają się strony</w:t>
        <w:br/>
        <w:t>Aż do ziemi, jak gdyby wybijać pokłony.</w:t>
        <w:br/>
        <w:t>Jeżeli się przybliżą albo się spotkają,</w:t>
        <w:br/>
        <w:t>Ani mówią do siebie, ani się witają,</w:t>
        <w:br/>
        <w:t>Głęboko zadumani, w sobie pogrążeni.</w:t>
        <w:br/>
        <w:t>Hrabia widział w nich obraz elizejskich cieni,</w:t>
        <w:br/>
        <w:t>Które chociaż boleściom, troskom niedostępne,</w:t>
        <w:br/>
        <w:t>Błąkają się spokojne, ciche, lecz posępne.</w:t>
        <w:br/>
        <w:br/>
        <w:t>Któż by zgadnął, że owi, tak mało ruchomi,</w:t>
        <w:br/>
        <w:t>Owi milczący ludzie – są nasi znajomi?</w:t>
        <w:br/>
        <w:t>Sędziowscy towarzysze! z hucznego śniadania</w:t>
        <w:br/>
        <w:t>Wyszli na uroczysty obrzęd grzybobrania:</w:t>
        <w:br/>
        <w:t>Jako ludzie rozsądni, umieją miarkować</w:t>
        <w:br/>
        <w:t>Mowy i ruchy swoje, aby je stosować</w:t>
        <w:br/>
        <w:t>W każdej okoliczności do miejsca i czasu.</w:t>
        <w:br/>
        <w:t>Dlatego, nim ruszyli za Sędzią do lasu,</w:t>
        <w:br/>
        <w:t>Wzięli postawy tudzież ubiory odmienne,</w:t>
        <w:br/>
        <w:t>Służące do przechadzki opończe płócienne,</w:t>
        <w:br/>
        <w:t>Którymi osłaniają po wierzchu kontusze,</w:t>
        <w:br/>
        <w:t>A na głowy słomiane wdziali kapelusze,</w:t>
        <w:br/>
        <w:t>Stąd biali wyglądają jak czyscowe dusze.</w:t>
        <w:br/>
        <w:t>Młodzież także przebrana, oprócz Telimeny</w:t>
        <w:br/>
        <w:t>I kilku po francusku chodzących.</w:t>
      </w:r>
    </w:p>
    <w:p>
      <w:pPr>
        <w:pStyle w:val="Normal"/>
        <w:rPr/>
      </w:pPr>
      <w:r>
        <w:rPr>
          <w:rFonts w:cs="Arial" w:ascii="Arial" w:hAnsi="Arial"/>
          <w:b/>
        </w:rPr>
        <w:t>Tej sceny Hrabia nie pojął, nie znał wiejskiego zwyczaju,</w:t>
        <w:br/>
        <w:t>Więc zdziwiony niezmiernie biegł pędem do gaju.</w:t>
        <w:br/>
        <w:t>Grzybów było w bród: chłopcy biorą krasnolice,</w:t>
        <w:br/>
        <w:t xml:space="preserve">Tyle w pieśniach litewskich sławione </w:t>
      </w:r>
      <w:r>
        <w:rPr>
          <w:rFonts w:cs="Arial" w:ascii="Arial" w:hAnsi="Arial"/>
          <w:b/>
          <w:i/>
        </w:rPr>
        <w:t>lisice</w:t>
      </w:r>
      <w:r>
        <w:rPr>
          <w:rFonts w:cs="Arial" w:ascii="Arial" w:hAnsi="Arial"/>
          <w:b/>
        </w:rPr>
        <w:t>,</w:t>
        <w:br/>
        <w:t>Co są godłem panieństwa, bo czerw ich nie zjada,</w:t>
        <w:br/>
        <w:t>I dziwna, żaden owad na nich nie usiada.</w:t>
        <w:br/>
        <w:t xml:space="preserve">Panienki za wysmukłym gonią </w:t>
      </w:r>
      <w:r>
        <w:rPr>
          <w:rFonts w:cs="Arial" w:ascii="Arial" w:hAnsi="Arial"/>
          <w:b/>
          <w:i/>
        </w:rPr>
        <w:t>borowikiem</w:t>
      </w:r>
      <w:r>
        <w:rPr>
          <w:rFonts w:cs="Arial" w:ascii="Arial" w:hAnsi="Arial"/>
          <w:b/>
        </w:rPr>
        <w:t>,</w:t>
        <w:br/>
        <w:t>Którego pieśń nazywa grzybów pułkownikiem.</w:t>
        <w:br/>
        <w:t xml:space="preserve">Wszyscy dybią na </w:t>
      </w:r>
      <w:r>
        <w:rPr>
          <w:rFonts w:cs="Arial" w:ascii="Arial" w:hAnsi="Arial"/>
          <w:b/>
          <w:i/>
        </w:rPr>
        <w:t>rydza</w:t>
      </w:r>
      <w:r>
        <w:rPr>
          <w:rFonts w:cs="Arial" w:ascii="Arial" w:hAnsi="Arial"/>
          <w:b/>
        </w:rPr>
        <w:t>; ten wzrostem skromniejszy</w:t>
        <w:br/>
        <w:t>I mniej sławny w piosenkach, za to najsmaczniejszy,</w:t>
        <w:br/>
        <w:t>Czy świeży, czy solony, czy jesiennej pory,</w:t>
        <w:br/>
        <w:t xml:space="preserve">Czy zimą. Ale Wojski zbierał </w:t>
      </w:r>
      <w:r>
        <w:rPr>
          <w:rFonts w:cs="Arial" w:ascii="Arial" w:hAnsi="Arial"/>
          <w:b/>
          <w:i/>
        </w:rPr>
        <w:t>muchomory</w:t>
      </w:r>
      <w:r>
        <w:rPr>
          <w:rFonts w:cs="Arial" w:ascii="Arial" w:hAnsi="Arial"/>
          <w:b/>
        </w:rPr>
        <w:t>.</w:t>
        <w:br/>
        <w:br/>
        <w:t>Inne pospólstwo grzybów pogardzone w braku</w:t>
        <w:br/>
        <w:t>Dla szkodliwości albo niedobrego smaku;</w:t>
        <w:br/>
        <w:t>Lecz nie są bez użytku, one zwierza pasą</w:t>
        <w:br/>
        <w:t>I gniazdem są owadów i gajów okrasą.</w:t>
        <w:br/>
        <w:t>Na zielonym obrusie łąk, jako szeregi</w:t>
        <w:br/>
        <w:t>Naczyń stołowych sterczą: tu z krągłymi brzegi</w:t>
        <w:br/>
      </w:r>
      <w:r>
        <w:rPr>
          <w:rFonts w:cs="Arial" w:ascii="Arial" w:hAnsi="Arial"/>
          <w:b/>
          <w:i/>
        </w:rPr>
        <w:t>Surojadki</w:t>
      </w:r>
      <w:r>
        <w:rPr>
          <w:rFonts w:cs="Arial" w:ascii="Arial" w:hAnsi="Arial"/>
          <w:b/>
        </w:rPr>
        <w:t xml:space="preserve"> srebrzyste, żółte i czerwone,</w:t>
        <w:br/>
        <w:t>Niby czareczki różnym winem napełnione;</w:t>
        <w:br/>
      </w:r>
      <w:r>
        <w:rPr>
          <w:rFonts w:cs="Arial" w:ascii="Arial" w:hAnsi="Arial"/>
          <w:b/>
          <w:i/>
        </w:rPr>
        <w:t>Koźlak</w:t>
      </w:r>
      <w:r>
        <w:rPr>
          <w:rFonts w:cs="Arial" w:ascii="Arial" w:hAnsi="Arial"/>
          <w:b/>
        </w:rPr>
        <w:t>, jak przewrócone kubka dno wypukłe,</w:t>
        <w:br/>
        <w:t>Lejki, jako szampańskie kieliszki wysmukłe,</w:t>
        <w:br/>
      </w:r>
      <w:r>
        <w:rPr>
          <w:rFonts w:cs="Arial" w:ascii="Arial" w:hAnsi="Arial"/>
          <w:b/>
          <w:i/>
        </w:rPr>
        <w:t>Bielaki</w:t>
      </w:r>
      <w:r>
        <w:rPr>
          <w:rFonts w:cs="Arial" w:ascii="Arial" w:hAnsi="Arial"/>
          <w:b/>
        </w:rPr>
        <w:t xml:space="preserve"> krągłe, białe, szerokie i płaskie,</w:t>
        <w:br/>
        <w:t>Jakby mlekiem nalane filiżanki saskie,</w:t>
        <w:br/>
        <w:t>I kulista, czarniawym pyłkiem napełniona</w:t>
        <w:br/>
      </w:r>
      <w:r>
        <w:rPr>
          <w:rFonts w:cs="Arial" w:ascii="Arial" w:hAnsi="Arial"/>
          <w:b/>
          <w:i/>
        </w:rPr>
        <w:t>Purchawka</w:t>
      </w:r>
      <w:r>
        <w:rPr>
          <w:rFonts w:cs="Arial" w:ascii="Arial" w:hAnsi="Arial"/>
          <w:b/>
        </w:rPr>
        <w:t>, jak pieprzniczka – zaś innych imiona</w:t>
        <w:br/>
        <w:t>Znane tylko w zajęczym lub wilczym języku,</w:t>
        <w:br/>
        <w:t>Od ludzi nie ochrzczone; a jest ich bez liku.</w:t>
        <w:br/>
        <w:t>Ni wilczych, ni zajęczych nikt dotknąć nie raczy,</w:t>
        <w:br/>
        <w:t>A kto schyla się ku nim, gdy błąd swój obaczy,</w:t>
        <w:br/>
        <w:t>Zagniewany, grzyb złamie albo nogą kopnie;</w:t>
        <w:br/>
        <w:t>Tak szpecąc trawę, czyni bardzo nieroztropnie.</w:t>
        <w:br/>
        <w:t>Telimena ni wilczych, ni ludzkich nie zbiera,</w:t>
        <w:br/>
        <w:t>Roztargniona, znudzona, dokoła spoziera,</w:t>
        <w:br/>
        <w:t>Z głową w górę zadartą. Więc pan Rejent w gniewie</w:t>
        <w:br/>
        <w:t>Mówił o niej, że grzybów szukała na drzewie;</w:t>
        <w:br/>
        <w:t>Asesor ją złośliwiej równał do samicy,</w:t>
        <w:br/>
        <w:t>Która miejsca na gniazdo szuka w okolicy.</w:t>
        <w:br/>
        <w:br/>
        <w:t>Jakoż zdała się szukać samotności, ciszy,</w:t>
        <w:br/>
        <w:t>Oddalała się z wolna od swych towarzyszy</w:t>
        <w:br/>
        <w:t>I szła lasem na wzgórek pochyło wyniosły,</w:t>
        <w:br/>
        <w:t>Ocieniony, bo drzewa gęściej na nim rosły.</w:t>
        <w:br/>
        <w:t>W środku szarzał się kamień; strumień spod kamienia</w:t>
        <w:br/>
        <w:t>Szumiał, tryskał i zaraz, jakby szukał cienia,</w:t>
        <w:br/>
        <w:t>Chował się między gęste i wysokie zioła,</w:t>
        <w:br/>
        <w:t>Które wodą pojone bujały dokoła;</w:t>
        <w:br/>
        <w:t>Tam ów bystry swawolnik, spowijany w trawy</w:t>
        <w:br/>
        <w:t>I liściem podesłany, bez ruchu, bez wrzawy,</w:t>
        <w:br/>
        <w:t>Niewidzialny i ledwie dosłyszany szepce,</w:t>
        <w:br/>
        <w:t>Jako dziecię krzykliwe złożone w kolebce,</w:t>
        <w:br/>
        <w:t>Gdy matka nad nim zwiąże firanki majowe</w:t>
        <w:br/>
        <w:t>I liścia makowego nasypie pod głowę.</w:t>
        <w:br/>
        <w:t>Miejsce piękne i ciche, tu się często schrania</w:t>
        <w:br/>
        <w:t xml:space="preserve">Telimena, zowiąc je </w:t>
      </w:r>
      <w:r>
        <w:rPr>
          <w:rFonts w:cs="Arial" w:ascii="Arial" w:hAnsi="Arial"/>
          <w:b/>
          <w:i/>
        </w:rPr>
        <w:t>Świątynią dumania</w:t>
      </w:r>
      <w:r>
        <w:rPr>
          <w:rFonts w:cs="Arial" w:ascii="Arial" w:hAnsi="Arial"/>
          <w:b/>
        </w:rPr>
        <w:t>.</w:t>
        <w:br/>
        <w:br/>
        <w:t>Stanąwszy nad strumieniem, rzuciła na trawnik</w:t>
        <w:br/>
        <w:t>Z ramion swój szal powiewny, czerwony jak krwawnik,</w:t>
        <w:br/>
        <w:t>I podobna pływaczce, która do kąpieli</w:t>
        <w:br/>
        <w:t>Zimnej schyla się, nim się zanurzyć ośmieli,</w:t>
        <w:br/>
        <w:t>Klęknęła i powoli chyliła się bokiem;</w:t>
        <w:br/>
        <w:t>Wreszcie, jakby porwana koralu potokiem,</w:t>
        <w:br/>
        <w:t>Upadła nań i cała wzdłuż się rozpostarła,</w:t>
        <w:br/>
        <w:t>Łokcie na trawie, skronie na dłoniach oparła,</w:t>
        <w:br/>
        <w:t>Z głową w dół skłonioną; na dole, u głowy,</w:t>
        <w:br/>
        <w:t>Błysnął francuskiej książki papier welinowy;</w:t>
        <w:br/>
        <w:t>Nad alabastrowymi stronicami księgi</w:t>
        <w:br/>
        <w:t>Wiły się czarne pukle i różowe wstęgi.</w:t>
        <w:br/>
        <w:br/>
        <w:t>W szmaragdzie bujnych traw, na krwawnikowym szalu,</w:t>
        <w:br/>
        <w:t>W sukni długiej, jak gdyby w powłoce koralu,</w:t>
        <w:br/>
        <w:t>Od której odbijał się włos z jednego końca,</w:t>
        <w:br/>
        <w:t>Z drugiego czarny trzewik; po bokach błyszcząca</w:t>
        <w:br/>
        <w:t>Śnieżną pończoszką, chustką, białością rąk, lica,</w:t>
        <w:br/>
        <w:t>Wydawała się z dala jak pstra gąsienica,</w:t>
        <w:br/>
        <w:t>Gdy wpełźnie na zielony liść klonu.</w:t>
        <w:br/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stety!</w:t>
      </w:r>
    </w:p>
    <w:p>
      <w:pPr>
        <w:pStyle w:val="Normal"/>
        <w:rPr/>
      </w:pPr>
      <w:r>
        <w:rPr>
          <w:rFonts w:cs="Arial" w:ascii="Arial" w:hAnsi="Arial"/>
          <w:b/>
        </w:rPr>
        <w:t>Wszystkie tego obrazu wdzięki i zalety</w:t>
        <w:br/>
        <w:t>Darmo czekały znawców, nikt nie zważał na nie,</w:t>
        <w:br/>
        <w:t>Tak mocno zajmowało wszystkich grzybobranie.</w:t>
        <w:br/>
        <w:t>Tadeusz przecież zważał i w bok strzelał okiem,</w:t>
        <w:br/>
        <w:t>I nie śmiejąc iść prosto, przysuwał się bokiem:</w:t>
        <w:br/>
        <w:t>Jak strzelec, gdy w ruchomej, gałęzistej szopie,</w:t>
        <w:br/>
        <w:t>Usiadłszy na dwóch kołach, podjeżdża na dropie,</w:t>
        <w:br/>
        <w:t>Albo na siewki idąc, przy koniu się kryje,</w:t>
        <w:br/>
        <w:t>Strzelbę złoży na siodle lub pod końską szyję,</w:t>
        <w:br/>
        <w:t>Niby to bronę włóczy, niby jedzie miedzą,</w:t>
        <w:br/>
        <w:t>A coraz się przybliża, kędy ptaki siedzą,</w:t>
        <w:br/>
        <w:t>Tak skradał się Tadeusz.</w:t>
        <w:br/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ędzia czaty zmieszał</w:t>
      </w:r>
    </w:p>
    <w:p>
      <w:pPr>
        <w:pStyle w:val="Normal"/>
        <w:rPr/>
      </w:pPr>
      <w:r>
        <w:rPr>
          <w:rFonts w:cs="Arial" w:ascii="Arial" w:hAnsi="Arial"/>
          <w:b/>
        </w:rPr>
        <w:t>I przeciąwszy mu drogę, do źródła pośpieszał.</w:t>
        <w:br/>
        <w:t>Z wiatrem igrały białe poły szarafana</w:t>
        <w:br/>
        <w:t>I wielka chustka w pasie końcem uwiązana;</w:t>
        <w:br/>
        <w:t>Słomiany, podwiązany kapelusz od ruchu</w:t>
        <w:br/>
        <w:t>Nagłego chwiał się z wiatrem jako liść łopuchu,</w:t>
        <w:br/>
        <w:t>Spadając to na barki, to znowu na oczy;</w:t>
        <w:br/>
        <w:t>W ręku ogromna laska: tak pan Sędzia kroczy.</w:t>
        <w:br/>
        <w:t>Schyliwszy się i ręce obmywszy w strumieniu,</w:t>
        <w:br/>
        <w:t>Usiadł przed Telimeną na wielkim kamieniu</w:t>
        <w:br/>
        <w:t>I wsparłszy się oburącz na gałkę słoniową</w:t>
        <w:br/>
        <w:t>Trzciny ogromnej, z taką ozwał się przemową:</w:t>
        <w:br/>
        <w:br/>
        <w:t>„Widzi Aśćka, od czasu jak tu u nas gości</w:t>
        <w:br/>
        <w:t>Tadeuszek, niemało mam niespokojności;</w:t>
        <w:br/>
        <w:t>Jestem bezdzietny, stary; ten dobry chłopczyna</w:t>
        <w:br/>
        <w:t>Wszak to moja na świecie pociecha jedyna,</w:t>
        <w:br/>
        <w:t>Przyszły dziedzic fortunki mojej. Z łaski nieba</w:t>
        <w:br/>
        <w:t>Zostawię mu kęs niezły szlacheckiego chleba;</w:t>
        <w:br/>
        <w:t>Już mu też czas obmyśleć los, postanowienie;</w:t>
        <w:br/>
        <w:t>Ale zważaj no, Aśćka, moje utrapienie!</w:t>
        <w:br/>
        <w:t>Wiesz, że pan Jacek, brat mój, Tadeusza ociec,</w:t>
        <w:br/>
        <w:t>Dziwny człowiek, zamiarów jego trudno dociec,</w:t>
        <w:br/>
        <w:t>Nie chce wracać do kraju, Bóg wie gdzie się kryje,</w:t>
        <w:br/>
        <w:t>Nawet nie chce synowi oznajmić, że żyje,</w:t>
        <w:br/>
        <w:t>A ciągle nim zarządza. Naprzód w legijony</w:t>
        <w:br/>
        <w:t>Chciał go posyłać; byłem okropnie zmartwiony.</w:t>
        <w:br/>
        <w:t>Potem zgodził się przecie, by w domu pozostał</w:t>
        <w:br/>
        <w:t>I żeby się ożenił. Jużbyć żony dostał;</w:t>
        <w:br/>
        <w:t>Partyję upatrzyłem; nikt z obywateli</w:t>
        <w:br/>
        <w:t>Nie wyrówna z imienia ani z parenteli</w:t>
        <w:br/>
        <w:t>Podkomorzemu; jego starsza córka Anna</w:t>
        <w:br/>
        <w:t>Jest na wydaniu, piękna i posażna panna.</w:t>
        <w:br/>
        <w:t>Chciałem zagaić”. – Na to Telimena zbladła,</w:t>
        <w:br/>
        <w:t>Złożyła książkę, wstała nieco i usiadła.</w:t>
        <w:br/>
        <w:br/>
        <w:t>„Jak mamę kocham, rzekła, czy to, Panie Bracie,</w:t>
        <w:br/>
        <w:t>Jest w tym sens jaki? czy wy Boga w sercu macie?</w:t>
        <w:br/>
        <w:t>To myślisz Tadeusza zostać dobrodziejem,</w:t>
        <w:br/>
        <w:t>Jeśli młodego chłopca zrobisz grykosiejem!</w:t>
        <w:br/>
        <w:t>Świat mu zawiążesz! wierz mi, kląć was kiedyś będzie!</w:t>
        <w:br/>
        <w:t>Zakopać taki talent w lasach i na grzędzie!</w:t>
        <w:br/>
        <w:t>Wierz mi, ile poznałam, pojętne to dziecię,</w:t>
        <w:br/>
        <w:t>Warto, żeby na wielkim przetarło się świecie;</w:t>
        <w:br/>
        <w:t>Dobrze Brat zrobi, gdy go do stolicy wyśle;</w:t>
        <w:br/>
        <w:t>Na przykład do Warszawy? lub wie Brat, co myślę,</w:t>
        <w:br/>
        <w:t>Żeby do Peterburka? Ja pewnie tej zimy</w:t>
        <w:br/>
        <w:t>Pojadę tam dla sprawy; razem ułożymy,</w:t>
        <w:br/>
        <w:t>Co zrobić z Tadeuszem; znam tam wiele osób,</w:t>
        <w:br/>
        <w:t>Mam wpływy: to najlepszy kreacyi sposób.</w:t>
        <w:br/>
        <w:t>Za mą pomocą znajdzie wstęp w najpierwsze domy,</w:t>
        <w:br/>
        <w:t>A kiedy będzie ważnym osobom znajomy,</w:t>
        <w:br/>
        <w:t>Dostanie urząd, order; wtenczas niech porzuci</w:t>
        <w:br/>
        <w:t>Służbę, jeżeli zechce, niech do domu wróci,</w:t>
        <w:br/>
        <w:t>Mając już i znaczenie, i znajomość świata.</w:t>
        <w:br/>
        <w:t>I cóż Brat myśli o tym?” – „Jużci, w młode lata,</w:t>
        <w:br/>
        <w:t>Rzekł Sędzia, nieźle chłopcu trochę się przewietrzyć,</w:t>
        <w:br/>
        <w:t>Obejrzeć się na świecie, między ludźmi przetrzeć;</w:t>
        <w:br/>
        <w:t>Ja za młodu niemało świata objechałem:</w:t>
        <w:br/>
        <w:t>Byłem w Piotrkowie, w Dubnie, to za trybunałem</w:t>
        <w:br/>
        <w:t>Jadąc jako palestrant, to własne swe sprawy</w:t>
        <w:br/>
        <w:t>Forytując, jeździłem nawet do Warszawy.</w:t>
        <w:br/>
        <w:t>Człek niemało skorzystał! chciałbym i synowca</w:t>
        <w:br/>
        <w:t>Wysłać pomiędzy ludzie, prosto jak wędrowca,</w:t>
        <w:br/>
        <w:t>Jak czeladnika, który terminuje lata,</w:t>
        <w:br/>
        <w:t>Ażeby nabył trochę znajomości świata.</w:t>
        <w:br/>
        <w:t>Nie dla rang ni orderów! proszę uniżenie,</w:t>
        <w:br/>
        <w:t>Ranga moskiewska, order, cóż to za znaczenie?</w:t>
        <w:br/>
        <w:t>Któryż to z dawnych panów, ba, nawet dzisiejszych,</w:t>
        <w:br/>
        <w:t>Między szlachtą w powiecie nieco zamożniejszych,</w:t>
        <w:br/>
        <w:t>Dba o podobne fraszki? przecież są w estymie</w:t>
        <w:br/>
        <w:t>U ludzi, bo szanujem w nich ród, dobre imię,</w:t>
        <w:br/>
        <w:t>Albo urząd, lecz ziemski, przyznany wyborem</w:t>
        <w:br/>
        <w:t>Obywatelskim, nie zaś czyimś tam faworem”.</w:t>
        <w:br/>
        <w:br/>
        <w:t>Telimena przerwała: „Jeśli Brat tak myśli,</w:t>
        <w:br/>
        <w:t>Tym lepiej, więc go jako wojażera wyślij”.</w:t>
        <w:br/>
        <w:br/>
        <w:t>„Widzi Siostra, rzekł Sędzia skrobiąc smutnie głowę,</w:t>
        <w:br/>
        <w:t>Chciałbym bardzo, cóż, kiedy mam trudności nowe!</w:t>
        <w:br/>
        <w:t>Pan Jacek nie wypuszcza z opieki swej syna</w:t>
        <w:br/>
        <w:t>I przysłał mi tu właśnie na kark bernardyna</w:t>
        <w:br/>
        <w:t>Robaka, który przybył z tamtej strony Wisły,</w:t>
        <w:br/>
        <w:t>Przyjaciel brata, wszystkie wie jego zamysły;</w:t>
        <w:br/>
        <w:t>A więc o Tadeusza już wyrzekli losie</w:t>
        <w:br/>
        <w:t>I chcą, by się ożenił, aby pojął Zosię,</w:t>
        <w:br/>
        <w:t>Wychowankę Wać Pani; oboje dostaną,</w:t>
        <w:br/>
        <w:t>Oprócz fortunki mojej, z łaski Jacka wiano</w:t>
        <w:br/>
        <w:t>W kapitałach; wiesz Aśćka, że ma kapitały,</w:t>
        <w:br/>
        <w:t>I z łaski jego mam też fundusz prawie cały,</w:t>
        <w:br/>
        <w:t>Ma więc prawo rozrządzać. – Aśćka pomyśl o tem,</w:t>
        <w:br/>
        <w:t>Żeby się to zrobiło z najmniejszym kłopotem;</w:t>
        <w:br/>
        <w:t>Trzeba ich z sobą poznać. Prawda, bardzo młodzi,</w:t>
        <w:br/>
        <w:t>Szczególnie Zosia mała, lecz to nic nie szkodzi;</w:t>
        <w:br/>
        <w:t>Czas by już Zośkę wreszcie wydobyć z zamknięcia,</w:t>
        <w:br/>
        <w:t>Bo wszakci to już pono wyrasta z dziecięcia”.</w:t>
        <w:br/>
        <w:br/>
        <w:t>Telimena, zdziwiona i prawie wylękła,</w:t>
        <w:br/>
        <w:t>Podnosiła się coraz, na szalu uklękła;</w:t>
        <w:br/>
        <w:t>Zrazu słuchała, pilnie potem dłoni ruchem</w:t>
        <w:br/>
        <w:t>Przeczyła, ręką żwawo wstrząsając nad uchem,</w:t>
        <w:br/>
        <w:t>Odpędzając jak owad nieprzyjemne słowa</w:t>
        <w:br/>
        <w:t>Na powrót w usta mówcy. –</w:t>
        <w:b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! a! to rzecz nowa!</w:t>
      </w:r>
    </w:p>
    <w:p>
      <w:pPr>
        <w:pStyle w:val="Normal"/>
        <w:rPr/>
      </w:pPr>
      <w:r>
        <w:rPr>
          <w:rFonts w:cs="Arial" w:ascii="Arial" w:hAnsi="Arial"/>
          <w:b/>
        </w:rPr>
        <w:t>Czy to Tadeuszowi szkodzi, czy nie szkodzi,</w:t>
        <w:br/>
        <w:t>Rzekła z gniewem, sądź o tym sam Wać Pan Dobrodziej;</w:t>
        <w:br/>
        <w:t>Mnie nic do Tadeusza, sami o nim radźcie,</w:t>
        <w:br/>
        <w:t>Zróbcie go ekonomem, lub w karczmie posadźcie,</w:t>
        <w:br/>
        <w:t>Niech szynkuje, lub z lasu niech źwierzynę znosi:</w:t>
        <w:br/>
        <w:t>Z nim sobie, co zechcecie, zróbcie; lecz do Zosi?</w:t>
        <w:br/>
        <w:t>Co Wać Państwu do Zosi? Ja jej ręką rządzę,</w:t>
        <w:br/>
        <w:t>Ja sama! Że pan Jacek dawał był pieniądze</w:t>
        <w:br/>
        <w:t>Na wychowanie Zosi, i że jej wyznaczył</w:t>
        <w:br/>
        <w:t>Małą pensyjkę roczną, więcej przyrzec raczył,</w:t>
        <w:br/>
        <w:t>Toć jej jeszcze nie kupił. Zresztą Państwo wiecie,</w:t>
        <w:br/>
        <w:t>I dotąd jeszcze o tym wiadomo na świecie,</w:t>
        <w:br/>
        <w:t>Że hojność Państwa dla nas nie jest bez powodu,</w:t>
        <w:br/>
        <w:t>Winni coś Soplicowie dla Horeszków rodu”.</w:t>
        <w:br/>
        <w:t>(Tej części mowy Sędzia słuchał z niepojętem</w:t>
        <w:br/>
        <w:t>Pomieszaniem, żałością i widocznym wstrętem;</w:t>
        <w:br/>
        <w:t>Jakby lękał się reszty mowy, głowę skłonił</w:t>
        <w:br/>
        <w:t>I ręką potakując, mocno się zapłonił).</w:t>
        <w:br/>
        <w:br/>
        <w:t>Telimena kończyła: „Byłam jej piastunką,</w:t>
        <w:br/>
        <w:t>Jestem krewną, jedyną Zosi opiekunką.</w:t>
        <w:br/>
        <w:t>Nikt oprócz mnie nie będzie myślił o jej szczęściu”.</w:t>
        <w:br/>
        <w:t>„A jeśli ona szczęście znajdzie w tym zamęściu?”</w:t>
        <w:br/>
        <w:t>Rzekł Sędzia wzrok podnosząc. „Jeśli Tadeuszka</w:t>
        <w:br/>
        <w:t>Podoba?” – „Czy podoba? to na wierzbie gruszka;</w:t>
        <w:br/>
        <w:t>Podoba, nie podoba, a to mi rzecz ważna!</w:t>
        <w:br/>
        <w:t>Zosia nie będzie, prawda, partyja posażna,</w:t>
        <w:br/>
        <w:t>Ale też nie jest z lada wsi, lada szlachcianka,</w:t>
        <w:br/>
        <w:t>Idzie z Jaśnie Wielmożnych, jest Wojewodzianka,</w:t>
        <w:br/>
        <w:t>Rodzi się z Horeszkówny; małżonka dostanie!</w:t>
        <w:br/>
        <w:t>Staraliśmy się tyle o jej wychowanie!</w:t>
        <w:br/>
        <w:t>Chybaby tu zdziczała”. – Sędzia pilnie słuchał</w:t>
        <w:br/>
        <w:t>Patrząc w oczy; zdało się, że się udobruchał,</w:t>
        <w:br/>
        <w:t>Bo rzekł dosyć wesoło: „No, to i cóż robić,</w:t>
        <w:br/>
        <w:t>Bóg widzi, szczerze chciałem interesu dobić;</w:t>
        <w:br/>
        <w:t>Tylko bez gniewu, jeśli Aśćka się nie zgodzi,</w:t>
        <w:br/>
        <w:t>Aśćka ma prawo; smutno – gniewać się nie godzi;</w:t>
        <w:br/>
        <w:t>Radziłem, bo brat kazał, nikt tu nie przymusza;</w:t>
        <w:br/>
        <w:t>Gdy Aśćka rekuzuje pana Tadeusza,</w:t>
        <w:br/>
        <w:t>Odpisuję Jackowi, że nie z mojej winy</w:t>
        <w:br/>
        <w:t>Nie dojdą Tadeusza z Zosią zaręczyny.</w:t>
        <w:br/>
        <w:t>Teraz sam będę radzić; pono z Podkomorzym</w:t>
        <w:br/>
        <w:t>Zagaimy swatostwo i resztę ułożym”.</w:t>
        <w:br/>
        <w:br/>
        <w:t>Przez ten czas Telimena ostygła z zapału:</w:t>
        <w:br/>
        <w:t>„Ja nic nie rekuzuję, Braciszku, pomału!</w:t>
        <w:br/>
        <w:t>Sam mówiłeś, że jeszcze za wcześnie, – zbyt młodzi,–</w:t>
        <w:br/>
        <w:t>Rozpatrzmy się, czekajmy, nic to nie zaszkodzi,</w:t>
        <w:br/>
        <w:t>Poznajmy z sobą państwa młodych; będziem zważać,</w:t>
        <w:br/>
        <w:t>Nie można szczęścia drugich tak na traf narażać;</w:t>
        <w:br/>
        <w:t>Ostrzegam tylko wcześnie, niech Brat Tadeusza</w:t>
        <w:br/>
        <w:t>Nie namawia, kochać się w Zosi nie przymusza,</w:t>
        <w:br/>
        <w:t>Bo serce nie jest sługa, nie zna, co to pany,</w:t>
        <w:br/>
        <w:t>I nie da się przemocą okuwać w kajdany”.</w:t>
        <w:br/>
        <w:br/>
        <w:t>Za czym Sędzia, powstawszy, odszedł zamyślony;</w:t>
        <w:br/>
        <w:t>Pan Tadeusz z przeciwnej przybliżał się strony</w:t>
        <w:br/>
        <w:t>Udając, że szukanie grzybów tam go zwabia;</w:t>
        <w:br/>
        <w:t>W tymże kierunku z wolna posuwał się Hrabia.</w:t>
        <w:br/>
        <w:br/>
        <w:t>Hrabia podczas Sędziego sporów z Telimeną</w:t>
        <w:br/>
        <w:t>Stał za drzewami, mocno zdziwiony tą sceną;</w:t>
        <w:br/>
        <w:t>Dobył z kieszeni papier i ołówek, sprzęty,</w:t>
        <w:br/>
        <w:t>Które zawsze miał z sobą, i na pień wygięty</w:t>
        <w:br/>
        <w:t>Rozpiąwszy kartkę, widać, że obraz malował,</w:t>
        <w:br/>
        <w:t>Mówiąc sam z sobą: „Jakbyś umyślnie grupował:</w:t>
        <w:br/>
        <w:t>Ten na głazie, ta w trawie, grupa malownicza!</w:t>
        <w:br/>
        <w:t>Głowy charakterowe! z kontrastem oblicza!”</w:t>
        <w:br/>
        <w:br/>
        <w:t>Podchodził, wstrzymywał się, lornetkę przecierał,</w:t>
        <w:br/>
        <w:t>Oczy chustką obwiewał i coraz spozierał:</w:t>
        <w:br/>
        <w:t>„Miałożby to cudowne, śliczne widowisko</w:t>
        <w:br/>
        <w:t>Zginąć albo zmienić się, gdy podejdę blisko?</w:t>
        <w:br/>
        <w:t>Ten aksamit traw będzież to mak i botwinie?</w:t>
        <w:br/>
        <w:t>W nimfie tej czyż obaczę jaką ochmistrzynię?”</w:t>
        <w:br/>
        <w:br/>
        <w:t>Choć Hrabia Telimenę już dawniej widywał</w:t>
        <w:br/>
        <w:t>W domu Sędziego, w którym dosyć często bywał,</w:t>
        <w:br/>
        <w:t>Lecz mało ją uważał; zadziwił się zrazu,</w:t>
        <w:br/>
        <w:t>Rozeznając w niej model swojego obrazu.</w:t>
        <w:br/>
        <w:t>Miejsca piękność, postawy wdzięk i gust ubrania</w:t>
        <w:br/>
        <w:t>Zmieniły ją, zaledwie była do poznania.</w:t>
        <w:br/>
        <w:t>W oczach świeciły jeszcze niezagasłe gniewy;</w:t>
        <w:br/>
        <w:t>Twarz ożywiona wiatru świeżymi powiewy,</w:t>
        <w:br/>
        <w:t>Sporem z Sędzią i nagłym przybyciem młodzieńców,</w:t>
        <w:br/>
        <w:t>Nabrała mocnych, żywszych niż zwykle rumieńców.</w:t>
        <w:br/>
        <w:br/>
        <w:t>„Pani, rzekł Hrabia, racz mej śmiałości darować,</w:t>
        <w:br/>
        <w:t>Przychodzę i przepraszać, i razem dziękować.</w:t>
        <w:br/>
        <w:t>Przepraszać, że jej kroków śledziłem ukradkiem,</w:t>
        <w:br/>
        <w:t>I dziękować, że byłem jej dumania świadkiem;</w:t>
        <w:br/>
        <w:t>Tyle ją obraziłem! winienem jej tyle!</w:t>
        <w:br/>
        <w:t>Przerwałem chwile dumań: winienem ci chwile</w:t>
        <w:br/>
        <w:t>Natchnienia! chwile błogie! potępiaj człowieka,</w:t>
        <w:br/>
        <w:t>Ale sztukmistrz twojego przebaczenia czeka!</w:t>
        <w:br/>
        <w:t>Na wielem się odważył, na więcej odważę!</w:t>
        <w:br/>
        <w:t>Sądź!” – tu ukląkł i podał swoje peizaże.</w:t>
        <w:br/>
        <w:br/>
        <w:t>Telimena sądziła malowania proby</w:t>
        <w:br/>
        <w:t>Tonem grzecznej, lecz sztukę znającej osoby;</w:t>
        <w:br/>
        <w:t>Skąpa w pochwały, lecz nie szczędziła zachętu:</w:t>
        <w:br/>
        <w:t>„Brawo, rzekła, winszuję, niemało talentu.</w:t>
        <w:br/>
        <w:t>Tylko Pan nie zaniedbuj; szczególniej potrzeba</w:t>
        <w:br/>
        <w:t>Szukać pięknej natury! O, szczęśliwe nieba</w:t>
        <w:br/>
        <w:t>Krajów włoskich! różowe Cezarów ogrody!</w:t>
        <w:br/>
        <w:t>VVy, klasyczne Tyburu spadające wody!</w:t>
        <w:br/>
        <w:t>I straszne Pauzylipu skaliste wydroże!</w:t>
        <w:br/>
        <w:t>To, Hrabio, kraj malarzów! U nas, żal się Boże!</w:t>
        <w:br/>
        <w:t>Dziecko muz, w Soplicowie oddane na mamki,</w:t>
        <w:br/>
        <w:t>Umrze pewnie. Mój Hrabio, oprawię to w ramki</w:t>
        <w:br/>
        <w:t>Albo w album umieszczę, do rysunków zbiorku,</w:t>
        <w:br/>
        <w:t>Które zewsząd skupiałam: mam ich dosyć w biurku”.</w:t>
        <w:br/>
        <w:br/>
        <w:t>Zaczęli więc rozmowę o niebios błękitach,</w:t>
        <w:br/>
        <w:t>Morskich szumach, i wiatrach wonnych, i skał szczytach,</w:t>
        <w:br/>
        <w:t>Mieszając tu i ówdzie, podróżnych zwyczajem,</w:t>
        <w:br/>
        <w:t>Śmiech i urąganie się nad ojczystym krajem.</w:t>
        <w:br/>
        <w:br/>
        <w:t>A przecież wokoło nich ciągnęły się lasy</w:t>
        <w:br/>
        <w:t>Litewskie! tak poważne i tak pełne krasy!–</w:t>
        <w:br/>
        <w:t>Czeremchy oplatane dzikich chmielów wieńcem,</w:t>
        <w:br/>
        <w:t>Jarzębiny ze świeżym pasterskim rumieńcem,</w:t>
        <w:br/>
        <w:t>Leszczyna jak menada z zielonymi berły,</w:t>
        <w:br/>
        <w:t>Ubranymi jak w grona, w orzechowe perły;</w:t>
        <w:br/>
        <w:t>A niżej dziatwa leśna: głóg w objęciu kalin,</w:t>
        <w:br/>
        <w:t>Ożyna czarne usta tuląca do malin.</w:t>
        <w:br/>
        <w:t>Drzewa i krzewy liśćmi wzięły się za ręce,</w:t>
        <w:br/>
        <w:t>Jak do tańca stające panny i młodzieńce</w:t>
        <w:br/>
        <w:t>Wkoło pary małżonków. Stoi pośród grona</w:t>
        <w:br/>
        <w:t>Para, nad całą leśną gromadą wzniesiona</w:t>
        <w:br/>
        <w:t>Wysmukłością kibici i barwy powabem,</w:t>
        <w:br/>
        <w:t>Brzoza biała, kochanka, z małżonkiem swym grabem.</w:t>
        <w:br/>
        <w:t>A dalej, jakby starce na dzieci i wnuki</w:t>
        <w:br/>
        <w:t>Patrzą siedząc w milczeniu, tu sędziwe buki,</w:t>
        <w:br/>
        <w:t>Tam matrony topole i mchami brodaty</w:t>
        <w:br/>
        <w:t>Dąb, włożywszy pięć wieków na swój kark garbaty,</w:t>
        <w:br/>
        <w:t>Wspiera się, jak na grobów połamanych słupach,</w:t>
        <w:br/>
        <w:t>Na dębów, przodków swoich, skamieniałych trupach.</w:t>
        <w:br/>
        <w:br/>
        <w:t>Pan Tadeusz kręcił się nudząc niepomału</w:t>
        <w:br/>
        <w:t>Długą rozmową, w której nie mógł brać udziału;</w:t>
        <w:br/>
        <w:t>Aż gdy zaczęto sławić cudzoziemskie gaje</w:t>
        <w:br/>
        <w:t>I wyliczać z kolei wszystkich drzew rodzaje:</w:t>
        <w:br/>
        <w:t>Pomarańcze, cyprysy, oliwki, migdały,</w:t>
        <w:br/>
        <w:t>Kaktusy, aloesy, mahonie, sandały,</w:t>
        <w:br/>
        <w:t>Cytryny, bluszcz, orzechy włoskie, nawet figi,</w:t>
        <w:br/>
        <w:t>Wysławiając ich kształty, kwiaty i łodygi,–</w:t>
        <w:br/>
        <w:t>Tadeusz nie przestawał dąsać się i zżymać,</w:t>
        <w:br/>
        <w:t>Na koniec nie mógł dłużej od gniewu wytrzymać.</w:t>
        <w:br/>
        <w:br/>
        <w:t>Był on prostak, lecz umiał czuć wdzięk przyrodzenia,</w:t>
        <w:br/>
        <w:t>I patrząc w las ojczysty, rzekł pełen natchnienia:</w:t>
        <w:br/>
        <w:t>„Widziałem w botanicznym wileńskim ogrodzie</w:t>
        <w:br/>
        <w:t>Owe sławione drzewa rosnące na wschodzie</w:t>
        <w:br/>
        <w:t>I na południu, w owej pięknej włoskiej ziemi;</w:t>
        <w:br/>
        <w:t>Któreż równać się może z drzewami naszemi?</w:t>
        <w:br/>
        <w:t>Czy aloes z długimi jak konduktor pałki?</w:t>
        <w:br/>
        <w:t>Czy cytryna, karlica z złocistymi gałki,</w:t>
        <w:br/>
        <w:t>Z liściem lakierowanym, krótka i pękata,</w:t>
        <w:br/>
        <w:t>Jako kobieta mała, brzydka, lecz bogata?</w:t>
        <w:br/>
        <w:t>Czy zachwalony cyprys, długi, cienki, chudy!</w:t>
        <w:br/>
        <w:t>Co zdaje się być drzewem nie smutku, lecz nudy?</w:t>
        <w:br/>
        <w:t>Mówią, że bardzo smutnie wygląda na grobie:</w:t>
        <w:br/>
        <w:t>Jest to jak lokaj niemiec we dworskiej żałobie,</w:t>
        <w:br/>
        <w:t>Nie śmiejący rąk podnieść ani głowy skrzywić,</w:t>
        <w:br/>
        <w:t>Aby się etykiecie niczym nie sprzeciwić.</w:t>
        <w:br/>
        <w:br/>
        <w:t>„Czyż nie piękniejsza nasza poczciwa brzezina,</w:t>
        <w:br/>
        <w:t>Która jako wieśniaczka, kiedy płacze syna,</w:t>
        <w:br/>
        <w:t>Lub wdowa męża, ręce załamie, roztoczy</w:t>
        <w:br/>
        <w:t>Po ramionach do ziemi strumienie warkoczy!</w:t>
        <w:br/>
        <w:t>Niema z żalu, postawą jak wymownie szlocha!</w:t>
        <w:br/>
        <w:t>Czemuż Pan Hrabia, jeśli w malarstwie się kocha,</w:t>
        <w:br/>
        <w:t>Nie maluje drzew naszych, pośród których siedzi?</w:t>
        <w:br/>
        <w:t>Prawdziwie, będą z Pana żartować sąsiedzi,</w:t>
        <w:br/>
        <w:t>Że mieszkając na żyznej litewskiej równinie,</w:t>
        <w:br/>
        <w:t>Malujesz tylko jakieś skały i pustynie”.</w:t>
        <w:br/>
        <w:br/>
        <w:t>„Przyjacielu! rzekł Hrabia, piękne przyrodzenie</w:t>
        <w:br/>
        <w:t>Jest formą, tłem, materią, a duszą natchnienie,</w:t>
        <w:br/>
        <w:t>Które na wyobraźni unosi się skrzydłach,</w:t>
        <w:br/>
        <w:t>Poleruje się gustem, wspiera na prawidłach.</w:t>
        <w:br/>
        <w:t>Nie dość jest przyrodzenia, nie dosyć zapału,</w:t>
        <w:br/>
        <w:t>Sztukmistrz musi ulecieć w sfery ideału!</w:t>
        <w:br/>
        <w:t>Nie wszystko, co jest piękne, wymalować da się!</w:t>
        <w:br/>
        <w:t>Dowiesz się o tym wszystkim z książek w swoim czasie.</w:t>
        <w:br/>
        <w:t>Co się tycze malarstwa: do obrazu trzeba</w:t>
        <w:br/>
        <w:t>Punktów widzenia, grupy, ensemblu i nieba,</w:t>
        <w:br/>
        <w:t>Nieba włoskiego! stąd też w kunszcie peizażów</w:t>
        <w:br/>
        <w:t>Włochy były, są, będą, ojczyzną malarzów.</w:t>
        <w:br/>
        <w:t>Stąd też oprócz Brejgela, lecz nie Van der Helle,</w:t>
        <w:br/>
        <w:t>Ale peizażysty (bo są dwaj Brejgele),</w:t>
        <w:br/>
        <w:t>I oprócz Ruisdala, na całej północy</w:t>
        <w:br/>
        <w:t>Gdzież był peizażysta który pierwszej mocy?</w:t>
        <w:br/>
        <w:t>Niebios, niebios potrzeba! ” – „Nasz malarz Orłowski,</w:t>
        <w:br/>
        <w:t>Przerwała Telimena, miał gust Soplicowski.</w:t>
        <w:br/>
        <w:t>(Trzeba wiedzieć, że to jest Sopliców choroba,</w:t>
        <w:br/>
        <w:t>Że im oprócz Ojczyzny nic się nie podoba).</w:t>
        <w:br/>
        <w:t>Orłowski, który życie strawił w Peterburku,</w:t>
        <w:br/>
        <w:t>Sławny malarz (mam jego kilka szkiców w biurku),</w:t>
        <w:br/>
        <w:t>Mieszkał tuż przy cesarzu, na dworze, jak w raju,</w:t>
        <w:br/>
        <w:t>A nie uwierzy Hrabia, jak tęsknił po kraju,</w:t>
        <w:br/>
        <w:t>Lubił ciągle wspominać swej młodości czasy,</w:t>
        <w:br/>
        <w:t>Wysławiał wszystko w Polszcze: ziemię, niebo, lasy...”</w:t>
        <w:br/>
        <w:br/>
        <w:t>„I miał rozum! zawołał Tadeusz z zapałem:</w:t>
        <w:br/>
        <w:t>Te Państwa niebo włoskie, jak o nim słyszałem,</w:t>
        <w:br/>
        <w:t>Błękitne, czyste, wszak to jak zamarzła woda;</w:t>
        <w:br/>
        <w:t>Czyż nie piękniejsze stokroć wiatr i niepogoda?</w:t>
        <w:br/>
        <w:t>U nas dość głowę podnieść, ileż to widoków!</w:t>
        <w:br/>
        <w:t>Ileż scen i obrazów z samej gry obłoków!</w:t>
        <w:br/>
        <w:t>Bo każda chmura inna: na przykład jesienna</w:t>
        <w:br/>
        <w:t>Pełźnie jak żółw leniwa, ulewą brzemienna,</w:t>
        <w:br/>
        <w:t>I z nieba aż do ziemi spuszcza długie smugi</w:t>
        <w:br/>
        <w:t>Jak rozwite warkocze, to są deszczu strugi;</w:t>
        <w:br/>
        <w:t>Chmura z gradem, jak balon, szybko z wiatrem leci,</w:t>
        <w:br/>
        <w:t>Krągła, ciemnobłękitna, w środku żółto świeci,</w:t>
        <w:br/>
        <w:t>Szum wielki słychać wkoło; nawet te codzienne,</w:t>
        <w:br/>
        <w:t>Patrzcie Państwo, te białe chmurki, jak odmienne!</w:t>
        <w:br/>
        <w:t>Zrazu jak stada dzikich gęsi lub łabędzi,</w:t>
        <w:br/>
        <w:t>A z tyłu wiatr jak sokół do kupy je pędzi:</w:t>
        <w:br/>
        <w:t>Ściskają się, grubieją, rosną, nowe dziwy!</w:t>
        <w:br/>
        <w:t>Dostają krzywych karków, rozpuszczają grzywy,</w:t>
        <w:br/>
        <w:t>Wysuwają nóg rzędy i po niebios sklepie</w:t>
        <w:br/>
        <w:t>Przelatują jak tabun rumaków po stepie:</w:t>
        <w:br/>
        <w:t>Wszystkie białe jak srebro, zmieszały się – nagle</w:t>
        <w:br/>
        <w:t>Z ich karków rosną maszty, z grzyw szerokie żagle,</w:t>
        <w:br/>
        <w:t>Tabun zmienia się w okręt i wspaniale płynie</w:t>
        <w:br/>
        <w:t>Cicho, z wolna, po niebios błękitnej równinie! ”</w:t>
        <w:br/>
        <w:br/>
        <w:t>Hrabia i Telimena poglądali w górę;</w:t>
        <w:br/>
        <w:t>Tadeusz jedną ręką pokazał im chmurę,</w:t>
        <w:br/>
        <w:t>A drugą ścisnął z lekka rączkę Telimeny;</w:t>
        <w:br/>
        <w:t>Kilka już upłynęło minut cichej sceny;</w:t>
        <w:br/>
        <w:t>Hrabia rozłożył papier na swym kapeluszu</w:t>
        <w:br/>
        <w:t>I wydobył ołówek: wtem przykry dla uszu</w:t>
        <w:br/>
        <w:t>Odezwał się dzwon dworski, i zaraz śród lasu</w:t>
        <w:br/>
        <w:t>Cichego pełno było krzyku i hałasu.</w:t>
        <w:br/>
        <w:br/>
        <w:t>Hrabia kiwnąwszy głową rzekł poważnym tonem:</w:t>
        <w:br/>
        <w:t>„Tak to na świecie wszystko los zwykł kończyć dzwonem.</w:t>
        <w:br/>
        <w:t>Rachunki myśli wielkiej, plany wyobraźni,</w:t>
        <w:br/>
        <w:t>Zabawki niewinności, uciechy przyjaźni,</w:t>
        <w:br/>
        <w:t>Wylania się serc czułych! – gdy śpiż z dala ryknie,</w:t>
        <w:br/>
        <w:t>Wszystko miesza się, zrywa, mąci się i niknie!”</w:t>
        <w:br/>
        <w:t>Tu obróciwszy czuły wzrok ku Telimenie:</w:t>
        <w:br/>
        <w:t>„Cóż zostaje?” – a ona mu rzekła: „Wspomnienie”</w:t>
        <w:br/>
        <w:t>I chcąc Hrabiego nieco ułagodzić smutek,</w:t>
        <w:br/>
        <w:t>Podała mu urwany kwiatek niezabudek.</w:t>
        <w:br/>
        <w:t>Hrabia go ucałował i na pierś przyśpilał;</w:t>
        <w:br/>
        <w:t>Tadeusz z drugiej strony krzak ziela rozchylał</w:t>
        <w:br/>
        <w:t>Widząc, że się ku niemu tym zielem przewija</w:t>
        <w:br/>
        <w:t>Coś białego, była to rączka jak lilija;</w:t>
        <w:br/>
        <w:t>Pochwycił ją, całował i usty po cichu</w:t>
        <w:br/>
        <w:t>Utonął w niej jak pszczoła w liliji kielichu;</w:t>
        <w:br/>
        <w:t>Uczuł na ustach zimno; znalazł klucz i biały</w:t>
        <w:br/>
        <w:t>Papier w trąbkę zwiniony, był to listek mały;</w:t>
        <w:br/>
        <w:t>Porwał, schował w kieszenie; nie wie, co klucz znaczy,</w:t>
        <w:br/>
        <w:t>Lecz mu to owa biała kartka wytłumaczy.</w:t>
        <w:br/>
        <w:br/>
        <w:t>Dzwon wciąż dzwonił, i echem z głębi cichych lasów</w:t>
        <w:br/>
        <w:t>Odezwało się tysiąc krzyków i hałasów;</w:t>
        <w:br/>
        <w:t>Odgłos to był szukania i nawoływania,</w:t>
        <w:br/>
        <w:t>Hasło zakończonego na dziś grzybobrania,</w:t>
        <w:br/>
        <w:t>Odgłos nie smutny wcale ani pogrzebowy,</w:t>
        <w:br/>
        <w:t>Jak się Hrabiemu zdało, owszem, obiadowy.</w:t>
        <w:br/>
        <w:t>Dzwon ten, w każde południe krzyczący z poddasza,</w:t>
        <w:br/>
        <w:t>Gości i czeladź domu na obiad zaprasza:</w:t>
        <w:br/>
        <w:t>Tak było w dawnych licznych dworach we zwyczaju</w:t>
        <w:br/>
        <w:t>I zostało się w domu Sędziego. Więc z gaju</w:t>
        <w:br/>
        <w:t>Wychodziła gromada niosąca krobeczki,</w:t>
        <w:br/>
        <w:t>Koszyki, uwiązane końcami chusteczki,</w:t>
        <w:br/>
        <w:t>Pełne grzybów; a panny w jednym ręku niosły,</w:t>
        <w:br/>
        <w:t xml:space="preserve">Jako wachlarz zwiniony, </w:t>
      </w:r>
      <w:r>
        <w:rPr>
          <w:rFonts w:cs="Arial" w:ascii="Arial" w:hAnsi="Arial"/>
          <w:b/>
          <w:i/>
        </w:rPr>
        <w:t>borowik</w:t>
      </w:r>
      <w:r>
        <w:rPr>
          <w:rFonts w:cs="Arial" w:ascii="Arial" w:hAnsi="Arial"/>
          <w:b/>
        </w:rPr>
        <w:t xml:space="preserve"> rozrosły,</w:t>
        <w:br/>
        <w:t>W drugim związane razem, jakby polne kwiatki,</w:t>
        <w:br/>
      </w:r>
      <w:r>
        <w:rPr>
          <w:rFonts w:cs="Arial" w:ascii="Arial" w:hAnsi="Arial"/>
          <w:b/>
          <w:i/>
        </w:rPr>
        <w:t>Opieńki</w:t>
      </w:r>
      <w:r>
        <w:rPr>
          <w:rFonts w:cs="Arial" w:ascii="Arial" w:hAnsi="Arial"/>
          <w:b/>
        </w:rPr>
        <w:t xml:space="preserve"> i rozlicznej barwy </w:t>
      </w:r>
      <w:r>
        <w:rPr>
          <w:rFonts w:cs="Arial" w:ascii="Arial" w:hAnsi="Arial"/>
          <w:b/>
          <w:i/>
        </w:rPr>
        <w:t>surojadki</w:t>
      </w:r>
      <w:r>
        <w:rPr>
          <w:rFonts w:cs="Arial" w:ascii="Arial" w:hAnsi="Arial"/>
          <w:b/>
        </w:rPr>
        <w:t>:</w:t>
        <w:br/>
        <w:t xml:space="preserve">Wojski miał </w:t>
      </w:r>
      <w:r>
        <w:rPr>
          <w:rFonts w:cs="Arial" w:ascii="Arial" w:hAnsi="Arial"/>
          <w:b/>
          <w:i/>
        </w:rPr>
        <w:t>muchomora</w:t>
      </w:r>
      <w:r>
        <w:rPr>
          <w:rFonts w:cs="Arial" w:ascii="Arial" w:hAnsi="Arial"/>
          <w:b/>
        </w:rPr>
        <w:t>. Z próżnymi przychodzi</w:t>
        <w:br/>
        <w:t>Rękami Telimena, z nią panicze młodzi.</w:t>
        <w:br/>
        <w:br/>
        <w:t>Goście weszli w porządku i stanęli kołem:</w:t>
        <w:br/>
        <w:t>Podkomorzy najwyższe brał miejsce za stołem;</w:t>
        <w:br/>
        <w:t>Z wieku mu i z urzędu ten zaszczyt należy,</w:t>
        <w:br/>
        <w:t>Idąc kłaniał się starcom, damom i młodzieży;</w:t>
        <w:br/>
        <w:t>Obok stał Kwestarz; Sędzia tuż przy Bernardynie.</w:t>
        <w:br/>
        <w:t>Bernardyn zmówił krótki pacierz po łacinie,</w:t>
        <w:br/>
        <w:t>Podano w kolej wódkę, za czym wszyscy siedli</w:t>
        <w:br/>
        <w:t>I chołodziec litewski milczkiem żwawo jedli.</w:t>
        <w:br/>
        <w:br/>
        <w:t>Obiadowano ciszej, niż się zwykle zdarza;</w:t>
        <w:br/>
        <w:t>Nikt nie gadał pomimo wezwań gospodarza.</w:t>
        <w:br/>
        <w:t>Strony biorące udział w wielkiej o psów zwadzie</w:t>
        <w:br/>
        <w:t>Myśliły o jutrzejszej walce i zakładzie;</w:t>
        <w:br/>
        <w:t>Myśl wielka zwykle usta do milczenia zmusza.</w:t>
        <w:br/>
        <w:t>Telimena, mówiąca wciąż do Tadeusza,</w:t>
        <w:br/>
        <w:t>Musiała ku Hrabiemu nieraz się odwrócić,</w:t>
        <w:br/>
        <w:t>Nawet na Asesora nieraz okiem rzucić:</w:t>
        <w:br/>
        <w:t>Tak ptasznik patrzy w sidło, kędy szczygły zwabia,</w:t>
        <w:br/>
        <w:t>I razem w pastkę wróblą. Tadeusz i Hrabia,</w:t>
        <w:br/>
        <w:t>Obadwa radzi z siebie, obadwa szczęśliwi,</w:t>
        <w:br/>
        <w:t>Oba pełni nadziei, więc niegadatliwi.</w:t>
        <w:br/>
        <w:t>Hrabia na kwiatek dumne opuszczał wejrzenie,</w:t>
        <w:br/>
        <w:t>A Tadeusz ukradkiem spozierał w kieszenie,</w:t>
        <w:br/>
        <w:t>Czy ów kluczyk nie uciekł; ręką nawet chwytał</w:t>
        <w:br/>
        <w:t>I kręcił kartkę, której dotąd nie przeczytał.</w:t>
        <w:br/>
        <w:t>Sędzia Podkomorzemu węgrzyna, szampana</w:t>
        <w:br/>
        <w:t>Dolewał, służył pilnie, ściskał za kolana,</w:t>
        <w:br/>
        <w:t>Ale do rozmawiania z nim nie miał ochoty</w:t>
        <w:br/>
        <w:t>I widać, że czuł jakieś tajemne kłopoty.</w:t>
        <w:br/>
        <w:br/>
        <w:t>Przemijały w milczeniu talerze i dania;</w:t>
        <w:br/>
        <w:t>Przerwał nareszcie nudny tok obiadowania</w:t>
        <w:br/>
        <w:t>Gość niespodziany, szybko wpadając, gajowy;</w:t>
        <w:br/>
        <w:t>Nie zważał nawet, że czas właśnie obiadowy,</w:t>
        <w:br/>
        <w:t>Podbiegł do Pana; widać z postawy i z miny,</w:t>
        <w:br/>
        <w:t>Że ważnej i niezwykłej jest posłem nowiny.</w:t>
        <w:br/>
        <w:t>Ku niemu oczy całe zwróciło zebranie,</w:t>
        <w:br/>
        <w:t>On, odetchnąwszy nieco, rzekł: „Niedźwiedź, Mospanie!”</w:t>
        <w:br/>
        <w:t>Resztę wszyscy odgadli; że zwierz z matecznika</w:t>
        <w:br/>
        <w:t>Wyszedł, że w Zaniemeńską puszczę się przemyka,</w:t>
        <w:br/>
        <w:t>Że go trzeba wnet ścigać, wszyscy wraz uznali,</w:t>
        <w:br/>
        <w:t>Choć ani się radzili, ani namyślali –</w:t>
        <w:br/>
        <w:t>Spólną myśl widać było z uciętych wyrazów,</w:t>
        <w:br/>
        <w:t>Z gestów żywych, z wydanych rozlicznych rozkazów,</w:t>
        <w:br/>
        <w:t>Które, wychodząc tłumnie, razem z ust tak wielu,</w:t>
        <w:br/>
        <w:t>Dążyły przecież wszystkie do jednego celu.</w:t>
        <w:br/>
        <w:br/>
        <w:t>„Na wieś! zawołał Sędzia, hej! konno, setnika!</w:t>
        <w:br/>
        <w:t>Jutro na brzask obława, lecz na ochotnika;</w:t>
        <w:br/>
        <w:t>Kto wystąpi z oszczepem, temu z robocizny</w:t>
        <w:br/>
        <w:t>Wytrącić dwa szarwarki i pięć dni pańszczyzny”.</w:t>
        <w:br/>
        <w:br/>
        <w:t>„W skok, krzyknął Podkomorzy, okulbaczyć siwą,</w:t>
        <w:br/>
        <w:t>Dobiec w cwał do mojego dworu; wziąć co żywo</w:t>
        <w:br/>
        <w:t>Dwie pjawki, które w całej okolicy słyną,</w:t>
        <w:br/>
        <w:t>Pies zowie się Sprawnikiem, a suka Strapczyną;</w:t>
        <w:br/>
        <w:t>Zakneblować im pyski, zawiązać je w miechu</w:t>
        <w:br/>
        <w:t>I przystawić je tutaj konno dla pośpiechu”.</w:t>
        <w:br/>
        <w:t>„Wańka!” krzyknął na chłopca Asesor po rusku,</w:t>
        <w:br/>
        <w:t>„Tasak mój Sanguszowski pociągnąć na brusku:</w:t>
        <w:br/>
        <w:t>Wiesz, tasak, co od Księcia miałem w podarunku;</w:t>
        <w:br/>
        <w:t>Pas opatrzyć, czy kula jest w każdym ładunku”.</w:t>
        <w:br/>
        <w:t>„Strzelby, krzyknęli wszyscy, mieć na pogotowiu!”</w:t>
        <w:br/>
        <w:t>Asesor wołał ciągle: „Ołowiu, ołowiu!</w:t>
        <w:br/>
        <w:t>Formę do kul mam w torbie”. – „Do księdza plebana</w:t>
        <w:br/>
        <w:t>Dać znać, dodał pan Sędzia, żeby jutro z rana</w:t>
        <w:br/>
        <w:t>Mszę miał w kaplicy leśnej; króciuchna oferta</w:t>
        <w:br/>
        <w:t>Za myśliwych, msza zwykła świętego Huberta”.</w:t>
        <w:br/>
        <w:br/>
        <w:t>Po wydanych rozkazach nastało milczenie;</w:t>
        <w:br/>
        <w:t>Każdy dumał i rzucał dokoła wejrzenie,</w:t>
        <w:br/>
        <w:t>Jak gdyby kogoś szukał; z wolna wszystkich oczy</w:t>
        <w:br/>
        <w:t>Sędziwa twarz Wojskiego ciągnie i jednoczy:</w:t>
        <w:br/>
        <w:t>Znak to był, że szukają na przyszłą wyprawę</w:t>
        <w:br/>
        <w:t>Wodza i że Wojskiemu oddają buławę.</w:t>
        <w:br/>
        <w:t>Wojski powstał, zrozumiał towarzyszów wolę</w:t>
        <w:br/>
        <w:t>I uderzywszy ręką poważnie po stole,</w:t>
        <w:br/>
        <w:t>Pociągnął złocistego z zanadrza łańcuszka,</w:t>
        <w:br/>
        <w:t>Na którym wisiał gruby zegarek jak gruszka.</w:t>
        <w:br/>
        <w:t>„Jutro, rzekł, pół do piątej, przy leśnej kaplicy</w:t>
        <w:br/>
        <w:t>Stawią się bracia strzelcy, wiara obławnicy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Rzekł i ruszył od stołu, za nim szedł gajowy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i obmyślić mają i urządzić łowy.</w:t>
        <w:br/>
        <w:br/>
        <w:t>Tak wodze gdy na jutro bitwę zapowiedzą,</w:t>
        <w:br/>
        <w:t>Żołnierze po obozie broń czyszczą i jedzą,</w:t>
        <w:br/>
        <w:t>Lub na płaszczach i siodłach śpią próżni kłopotu,</w:t>
        <w:br/>
        <w:t>A wodze śród cichego dumają namiotu.</w:t>
        <w:br/>
        <w:br/>
        <w:t>Przerwał się obiad, dzień zszedł na kowaniu koni,</w:t>
        <w:br/>
        <w:t>Karmieniu psów, zbieraniu i czyszczeniu broni,</w:t>
        <w:br/>
        <w:t>U wieczerzy zaledwie kto przysiadł do stoła;</w:t>
        <w:br/>
        <w:t>Nawet strona Kusego z partyją Sokoła</w:t>
        <w:br/>
        <w:t>Przestała dawnym wielkim zatrudniać się sporem:</w:t>
        <w:br/>
        <w:t>Pobrawszy się pod ręce Rejent z Asesorem</w:t>
        <w:br/>
        <w:t>Wyszukują ołowiu. Reszta spracowana</w:t>
        <w:br/>
        <w:t>Szła spać wcześnie, ażeby przebudzić się z ra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0:10:00Z</dcterms:created>
  <dc:creator>KG</dc:creator>
  <dc:description/>
  <cp:keywords/>
  <dc:language>en-US</dc:language>
  <cp:lastModifiedBy>Admin</cp:lastModifiedBy>
  <dcterms:modified xsi:type="dcterms:W3CDTF">2021-09-26T20:31:00Z</dcterms:modified>
  <cp:revision>10</cp:revision>
  <dc:subject/>
  <dc:title>http://ampantadeusz</dc:title>
</cp:coreProperties>
</file>